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center"/>
        <w:rPr>
          <w:sz w:val="24"/>
        </w:rPr>
      </w:pPr>
      <w:r>
        <w:rPr>
          <w:b/>
          <w:sz w:val="24"/>
        </w:rPr>
        <w:t>ANJAN BOSE</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center"/>
        <w:rPr>
          <w:sz w:val="24"/>
          <w:u w:val="single"/>
        </w:rPr>
      </w:pPr>
      <w:r>
        <w:rPr>
          <w:sz w:val="24"/>
          <w:u w:val="single"/>
        </w:rPr>
        <w:t>Summary</w:t>
      </w:r>
    </w:p>
    <w:p>
      <w:pPr>
        <w:pStyle w:val="Normal"/>
        <w:tabs>
          <w:tab w:val="clear" w:pos="720"/>
          <w:tab w:val="left" w:pos="864" w:leader="none"/>
          <w:tab w:val="left" w:pos="1584" w:leader="none"/>
          <w:tab w:val="left" w:pos="2880" w:leader="none"/>
        </w:tabs>
        <w:spacing w:lineRule="exact" w:line="240"/>
        <w:jc w:val="both"/>
        <w:rPr>
          <w:sz w:val="24"/>
          <w:u w:val="single"/>
        </w:rPr>
      </w:pPr>
      <w:r>
        <w:rPr>
          <w:sz w:val="24"/>
          <w:u w:val="single"/>
        </w:rPr>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sz w:val="24"/>
        </w:rPr>
        <w:t>Dr. Anjan Bose is well known as an educator in electrical engineering, a researcher in power systems engineering and a technical leader in the power system control industry.  He has over thirty years of experience in industry and academia, both as an administrator and an educator.</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sz w:val="24"/>
        </w:rPr>
        <w:t>At Washington State University, Dr. Bose is currently the interim Dean of the College of Engineering and Architecture which has about 150 faculty, 75 staff members, and 2500 students. For the last five years he was the Director of the School of Electrical Engineering and Computer Science which is the largest unit in the college. Since his assuming this position in 1993, the electrical engineering program has gained national visibility in microelectronics design and started new centers and industry consortia in wireless communications and power engineering, the computer science program was accredited and reversing its previous trend is growing rapidly, a new degree in computer engineering has been initiated, and the externally funded research in the school has grown by over 75%. He also holds the endowed Distinguished Professorship in power engineering, in which role he provides leadership in the teaching and research programs in electric power engineering.</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sz w:val="24"/>
        </w:rPr>
        <w:t>Before joining WSU, Dr. Bose was on the faculty of Arizona State University, where he directed the Electric Power Research Laboratory, a cooperative research program (supported by the local power industry) that he helped establish in 1982 and which supervised undergraduate scholarships, graduate fellowships, and several research projects every year.  In addition, his own research group became internationally known for applying computation technology to the control and analysis of the large power generation/transmission grid.  He brought in over $3 million in research funds in his twelve years at ASU.  His leadership was the most crucial element in establishing an internationally recognized Power Engineering program in a short period of time.  In 1988-89, he was on leave from the university to manage the Program on Engineering Systems (Power) at the National Science Foundation.  This program funds over $3.6 million yearly in power systems research and coordinates its activities with the Electric Power Research Institute and the US Department of Energy.</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sz w:val="24"/>
        </w:rPr>
        <w:t>Before ASU, Dr. Bose worked for Control Data Corporation in their Energy Management Systems Division (now Siemens Power Systems Control).  He administered a research group of over a dozen professionals and played a crucial role in the technical leadership of the division ($50 million yearly revenue), which became the leading vendor of power system control centers during this time.  Major breakthroughs in power system control technology under his leadership are industrial practice today.  He has continued to be a technical leader in this industry and is a prominent consultant.</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8"/>
        </w:rPr>
      </w:pPr>
      <w:r>
        <w:rPr>
          <w:sz w:val="24"/>
        </w:rPr>
        <w:t>Dr. Bose is a Fellow of the IEEE and is active in the IEEE Power Engineering Society, again in technical leadership roles.  He has chaired many technical committees, is one of the editors of the Computer Applications in Power Magazine and the McGraw-Hill Encyclopedia of Science &amp; Technology, and has organized many conferences including the prestigious Power Industry Computer Applications conferences.  He was awarded the 1994 Outstanding Power Engineering Educator Award.  He is also a member of the US Committee of CIGRE and represents the USA on its control technologies working group.</w:t>
      </w:r>
      <w:r>
        <w:br w:type="page"/>
      </w:r>
    </w:p>
    <w:p>
      <w:pPr>
        <w:pStyle w:val="Normal"/>
        <w:tabs>
          <w:tab w:val="clear" w:pos="720"/>
          <w:tab w:val="left" w:pos="864" w:leader="none"/>
          <w:tab w:val="left" w:pos="1584" w:leader="none"/>
          <w:tab w:val="left" w:pos="2880" w:leader="none"/>
        </w:tabs>
        <w:spacing w:lineRule="exact" w:line="240"/>
        <w:jc w:val="center"/>
        <w:rPr>
          <w:sz w:val="24"/>
        </w:rPr>
      </w:pPr>
      <w:r>
        <w:rPr>
          <w:b/>
          <w:sz w:val="24"/>
        </w:rPr>
        <w:t>Resume</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center"/>
        <w:rPr>
          <w:sz w:val="24"/>
        </w:rPr>
      </w:pPr>
      <w:r>
        <w:rPr>
          <w:b/>
          <w:sz w:val="24"/>
        </w:rPr>
        <w:t>ANJAN BOSE</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sz w:val="24"/>
        </w:rPr>
        <w:t>Address:</w:t>
        <w:tab/>
        <w:t>College of Engineering &amp; Architecture</w:t>
        <w:tab/>
        <w:tab/>
        <w:t>Residence:</w:t>
        <w:tab/>
        <w:t>405 SE Bellevue</w:t>
      </w:r>
    </w:p>
    <w:p>
      <w:pPr>
        <w:pStyle w:val="Normal"/>
        <w:tabs>
          <w:tab w:val="clear" w:pos="720"/>
          <w:tab w:val="left" w:pos="864" w:leader="none"/>
          <w:tab w:val="left" w:pos="1584" w:leader="none"/>
          <w:tab w:val="left" w:pos="2880" w:leader="none"/>
        </w:tabs>
        <w:spacing w:lineRule="exact" w:line="240"/>
        <w:jc w:val="both"/>
        <w:rPr>
          <w:sz w:val="24"/>
        </w:rPr>
      </w:pPr>
      <w:r>
        <w:rPr>
          <w:sz w:val="24"/>
        </w:rPr>
        <w:tab/>
        <w:t>Washington State University</w:t>
        <w:tab/>
        <w:tab/>
        <w:tab/>
        <w:tab/>
        <w:tab/>
        <w:t>Pullman, WA 99163</w:t>
      </w:r>
    </w:p>
    <w:p>
      <w:pPr>
        <w:pStyle w:val="Normal"/>
        <w:tabs>
          <w:tab w:val="clear" w:pos="720"/>
          <w:tab w:val="left" w:pos="864" w:leader="none"/>
          <w:tab w:val="left" w:pos="1584" w:leader="none"/>
          <w:tab w:val="left" w:pos="2880" w:leader="none"/>
        </w:tabs>
        <w:spacing w:lineRule="exact" w:line="240"/>
        <w:jc w:val="both"/>
        <w:rPr>
          <w:sz w:val="24"/>
        </w:rPr>
      </w:pPr>
      <w:r>
        <w:rPr>
          <w:sz w:val="24"/>
        </w:rPr>
        <w:tab/>
        <w:t>Pullman, WA 99164-2714</w:t>
      </w:r>
    </w:p>
    <w:p>
      <w:pPr>
        <w:pStyle w:val="Normal"/>
        <w:tabs>
          <w:tab w:val="clear" w:pos="720"/>
          <w:tab w:val="left" w:pos="864" w:leader="none"/>
          <w:tab w:val="left" w:pos="1584" w:leader="none"/>
          <w:tab w:val="left" w:pos="2880" w:leader="none"/>
        </w:tabs>
        <w:spacing w:lineRule="exact" w:line="240"/>
        <w:jc w:val="both"/>
        <w:rPr>
          <w:sz w:val="24"/>
        </w:rPr>
      </w:pPr>
      <w:r>
        <w:rPr>
          <w:sz w:val="24"/>
        </w:rPr>
        <w:t>Phone:</w:t>
        <w:tab/>
        <w:t>509-335-5593</w:t>
        <w:tab/>
        <w:tab/>
        <w:tab/>
        <w:tab/>
        <w:tab/>
        <w:tab/>
        <w:tab/>
        <w:t>509-332-5114</w:t>
      </w:r>
    </w:p>
    <w:p>
      <w:pPr>
        <w:pStyle w:val="Normal"/>
        <w:tabs>
          <w:tab w:val="clear" w:pos="720"/>
          <w:tab w:val="left" w:pos="864" w:leader="none"/>
          <w:tab w:val="left" w:pos="1584" w:leader="none"/>
          <w:tab w:val="left" w:pos="2880" w:leader="none"/>
        </w:tabs>
        <w:spacing w:lineRule="exact" w:line="240"/>
        <w:jc w:val="both"/>
        <w:rPr>
          <w:sz w:val="24"/>
        </w:rPr>
      </w:pPr>
      <w:r>
        <w:rPr>
          <w:sz w:val="24"/>
        </w:rPr>
        <w:t>Fax:</w:t>
        <w:tab/>
        <w:t>509-335-9608</w:t>
      </w:r>
    </w:p>
    <w:p>
      <w:pPr>
        <w:pStyle w:val="Normal"/>
        <w:tabs>
          <w:tab w:val="clear" w:pos="720"/>
          <w:tab w:val="left" w:pos="864" w:leader="none"/>
          <w:tab w:val="left" w:pos="1584" w:leader="none"/>
          <w:tab w:val="left" w:pos="2880" w:leader="none"/>
        </w:tabs>
        <w:spacing w:lineRule="exact" w:line="240"/>
        <w:jc w:val="both"/>
        <w:rPr>
          <w:sz w:val="24"/>
        </w:rPr>
      </w:pPr>
      <w:r>
        <w:rPr>
          <w:sz w:val="24"/>
        </w:rPr>
        <w:t>e-mail:</w:t>
        <w:tab/>
        <w:t>bose@wsu.edu</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b/>
          <w:sz w:val="24"/>
          <w:u w:val="single"/>
        </w:rPr>
        <w:t>EDUCATION</w:t>
      </w:r>
    </w:p>
    <w:p>
      <w:pPr>
        <w:pStyle w:val="Normal"/>
        <w:tabs>
          <w:tab w:val="clear" w:pos="720"/>
          <w:tab w:val="left" w:pos="864" w:leader="none"/>
          <w:tab w:val="left" w:pos="1584" w:leader="none"/>
          <w:tab w:val="left" w:pos="2880"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s>
        <w:spacing w:lineRule="exact" w:line="240"/>
        <w:jc w:val="both"/>
        <w:rPr>
          <w:sz w:val="24"/>
        </w:rPr>
      </w:pPr>
      <w:r>
        <w:rPr>
          <w:sz w:val="24"/>
        </w:rPr>
        <w:t>1974</w:t>
        <w:tab/>
        <w:tab/>
        <w:t>Ph.D. in Electrical Engineering</w:t>
      </w:r>
    </w:p>
    <w:p>
      <w:pPr>
        <w:pStyle w:val="Normal"/>
        <w:tabs>
          <w:tab w:val="clear" w:pos="720"/>
          <w:tab w:val="left" w:pos="864" w:leader="none"/>
          <w:tab w:val="left" w:pos="1584" w:leader="none"/>
          <w:tab w:val="left" w:pos="2880" w:leader="none"/>
        </w:tabs>
        <w:spacing w:lineRule="exact" w:line="240"/>
        <w:jc w:val="both"/>
        <w:rPr>
          <w:sz w:val="24"/>
        </w:rPr>
      </w:pPr>
      <w:r>
        <w:rPr>
          <w:sz w:val="24"/>
        </w:rPr>
        <w:tab/>
        <w:tab/>
        <w:t>Iowa State University, Ames, Iowa</w:t>
      </w:r>
    </w:p>
    <w:p>
      <w:pPr>
        <w:pStyle w:val="Normal"/>
        <w:tabs>
          <w:tab w:val="left" w:pos="720" w:leader="none"/>
          <w:tab w:val="left" w:pos="1584" w:leader="none"/>
          <w:tab w:val="left" w:pos="2600" w:leader="none"/>
        </w:tabs>
        <w:spacing w:lineRule="exact" w:line="240"/>
        <w:ind w:left="2600" w:hanging="1040"/>
        <w:jc w:val="both"/>
        <w:rPr>
          <w:sz w:val="24"/>
        </w:rPr>
      </w:pPr>
      <w:r>
        <w:rPr>
          <w:sz w:val="24"/>
        </w:rPr>
        <w:t>Research:</w:t>
        <w:tab/>
        <w:t>"Stability and Compensation of Systems with Multiple Nonlinearities"</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1968</w:t>
        <w:tab/>
        <w:tab/>
        <w:t>M.S. in Electrical Engineering</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ab/>
        <w:tab/>
        <w:t>University of California, Berkeley, California</w:t>
      </w:r>
    </w:p>
    <w:p>
      <w:pPr>
        <w:pStyle w:val="Normal"/>
        <w:tabs>
          <w:tab w:val="clear" w:pos="720"/>
          <w:tab w:val="left" w:pos="864" w:leader="none"/>
          <w:tab w:val="left" w:pos="1584" w:leader="none"/>
          <w:tab w:val="left" w:pos="2600" w:leader="none"/>
        </w:tabs>
        <w:spacing w:lineRule="exact" w:line="240"/>
        <w:ind w:left="2600" w:hanging="1040"/>
        <w:jc w:val="both"/>
        <w:rPr>
          <w:sz w:val="24"/>
        </w:rPr>
      </w:pPr>
      <w:r>
        <w:rPr>
          <w:sz w:val="24"/>
        </w:rPr>
        <w:t>Research:</w:t>
        <w:tab/>
        <w:t>'Estimation of the Post-transient Steady State of a Power System'</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1584"/>
        <w:jc w:val="both"/>
        <w:rPr>
          <w:sz w:val="24"/>
        </w:rPr>
      </w:pPr>
      <w:r>
        <w:rPr>
          <w:sz w:val="24"/>
        </w:rPr>
        <w:t>1967</w:t>
        <w:tab/>
        <w:tab/>
        <w:t>B. Tech (Hons). in Electrical Engineering</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ab/>
        <w:tab/>
        <w:t>Indian Institute of Technology, Kharagpur, India</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b/>
          <w:sz w:val="24"/>
          <w:u w:val="single"/>
        </w:rPr>
        <w:t>EXPERIENCE</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pPr>
      <w:r>
        <w:rPr>
          <w:sz w:val="24"/>
        </w:rPr>
        <w:t>1993-</w:t>
        <w:tab/>
        <w:tab/>
      </w:r>
      <w:r>
        <w:rPr>
          <w:sz w:val="24"/>
          <w:u w:val="single"/>
        </w:rPr>
        <w:t>Washington State University, Pullman, Washington</w:t>
      </w:r>
    </w:p>
    <w:p>
      <w:pPr>
        <w:pStyle w:val="Normal"/>
        <w:tabs>
          <w:tab w:val="clear" w:pos="720"/>
          <w:tab w:val="left" w:pos="864" w:leader="none"/>
          <w:tab w:val="left" w:pos="1584" w:leader="none"/>
          <w:tab w:val="left" w:pos="2880" w:leader="none"/>
          <w:tab w:val="left" w:pos="3168" w:leader="none"/>
        </w:tabs>
        <w:spacing w:lineRule="exact" w:line="240"/>
        <w:jc w:val="both"/>
        <w:rPr>
          <w:sz w:val="24"/>
          <w:u w:val="single"/>
        </w:rPr>
      </w:pPr>
      <w:r>
        <w:rPr>
          <w:sz w:val="24"/>
          <w:u w:val="single"/>
        </w:rPr>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Dean, College of Engineering and Architecture (1998-99). This is an interim appointment.  Overall administration of five departments with 11 academic programs, 150 faculty, 75 staff and 2500 students over four campuses.</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Director, School of Electrical Engineering and Computer Science (EECS), and Distinguished Professor in Power Engineering (1993-  ).  Overall administration of the largest unit in the collge with three academic programs and about 40 faculty, 20 staff, 600 undergraduates and 150 graduate students, including those at the branch campuses at Richland, Spokane and Vancouver. As holder of an endowed professorship, also provide leadership of the teaching and research programs in electric power engineering.</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Since 1993, the School of EECS at WSU has</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started a new interdisciplinary center in communications microelectronics including an industry consortium in radiowave communications;</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increased the corporate memberships in its NSF Center for Design of Analog Digital Integrated Circuits by over 40%;</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joined by invitation the NSF Center (IUCRC) for Power Systems operated by Cornell, Illinois, Wisconsin and Berkeley;</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increased its externally funded research expenditures by over 75%;</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started a new bachelor’s degree in computer engineering;</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accredited its existing bachelor’s degree in computer science at the Pullman and Richland campuses;</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reversed the negative growth rate of the computer science undergraduate and graduate programs to be the fastest growing program in the college;</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become a leading contributor to the university wide effort of using computer based technology in instruction;</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t>-raised over $30 million in gifts and grants during the WSU Campaign which was almost three times the target and more than half of the college total.</w:t>
      </w:r>
    </w:p>
    <w:p>
      <w:pPr>
        <w:pStyle w:val="Normal"/>
        <w:tabs>
          <w:tab w:val="clear" w:pos="720"/>
          <w:tab w:val="left" w:pos="864" w:leader="none"/>
          <w:tab w:val="left" w:pos="1584" w:leader="none"/>
          <w:tab w:val="left" w:pos="2880" w:leader="none"/>
          <w:tab w:val="left" w:pos="3168" w:leader="none"/>
        </w:tabs>
        <w:spacing w:lineRule="exact" w:line="240"/>
        <w:ind w:left="1620" w:hanging="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1981-93</w:t>
        <w:tab/>
        <w:tab/>
      </w:r>
      <w:r>
        <w:rPr>
          <w:sz w:val="24"/>
          <w:u w:val="single"/>
        </w:rPr>
        <w:t>Arizona State University, Tempe, Arizona.</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Professor, Department of Electrical Engineering, and Director, Electric Power Research Laboratory (1985-93); Associate Professor (1981-85).  Teaching undergraduate and graduate courses mainly in the power area.  Reorganized the power option curriculum.  Liaison with the local power industry.  Developed two successful annual short courses at ASU on power system control centers that have also been given in Canada, Venezuela, Italy and India.  In-charge of $3 million of sponsored research utilizing other faculty members, full-time professional staff, graduate students, and outside consultants.  Serving on many university committees including chairmanship of the college and departmental Personnel Committees.</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In 1988-89, served as Director, Program on Engineering Systems (Power), at the National Science Foundation.  Was responsible for this new research program in electric power systems with an annual budget of $3.6 million.  The collaborative research initiated at that time with the Electric Power Research Institute is still being used as the model for joint funding of federal/private research.</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Active in industrial consulting in the power industry.  During 1981-84, was Vice-President and Principal Engineer for Power Math Associates Inc., a small consulting firm. Also, in 1991 founded Incremental Systems Partnership, a small company specializing in computer systems for power systems control.</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1584"/>
        <w:jc w:val="both"/>
        <w:rPr/>
      </w:pPr>
      <w:r>
        <w:rPr>
          <w:sz w:val="24"/>
        </w:rPr>
        <w:t>1976-81</w:t>
        <w:tab/>
        <w:tab/>
      </w:r>
      <w:r>
        <w:rPr>
          <w:sz w:val="24"/>
          <w:u w:val="single"/>
        </w:rPr>
        <w:t>Control Data Corporation, Energy Management Systems Division, Minneapolis, Minnesota</w:t>
      </w:r>
      <w:r>
        <w:rPr>
          <w:sz w:val="24"/>
        </w:rPr>
        <w:t>.</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Manager, Power Systems Analysis Department, (1976-81).  Was responsible for all internally funded research and development of power applications software for control centers and externally funded (EPRI, DOE, etc.) research projects.  This department grew to about a dozen professionals, mostly MS and PhD's in power systems.  Developed new techniques in the areas of security analysis, external modeling and generation scheduling that have become standard practice in industry today and made CDC one of the leading control center vendors.  As one of the main technical experts in this $50 million division, was often given special assignments in marketing, implementation projects and customer interfacing.</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During this period, taught undergraduate courses and graduate seminars at the University of Minnesota as an Adjunct Assistant Professor.</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1975-76</w:t>
        <w:tab/>
        <w:tab/>
      </w:r>
      <w:r>
        <w:rPr>
          <w:sz w:val="24"/>
          <w:u w:val="single"/>
        </w:rPr>
        <w:t>Clarkson University, Potsdam, New York.</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Assistant Professor, Electrical and Computer Engineering.  Taught undergraduate and graduate courses and introduced a new graduate course in power system stability.  Guided research of MS and PhD students and set up laboratory apparatus for digital computer control of power systems.</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Was consultant to the Electric Power Research Institute, Palo Alto, for the summer of 1976.</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1584"/>
        <w:jc w:val="both"/>
        <w:rPr>
          <w:sz w:val="24"/>
        </w:rPr>
      </w:pPr>
      <w:r>
        <w:rPr>
          <w:sz w:val="24"/>
        </w:rPr>
        <w:t>1974-75</w:t>
        <w:tab/>
        <w:tab/>
      </w:r>
      <w:r>
        <w:rPr>
          <w:sz w:val="24"/>
          <w:u w:val="single"/>
        </w:rPr>
        <w:t>IBM Scientific Center, Palo Alto, California.</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Post-Doctoral Fellow, Power Systems Analysis Group.  Worked mainly on a research project in security monitoring, funded by EPRI.  Developed dynamic equivalents to run on-line, transient analysis and improved the power system state estimator.</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1970-74</w:t>
        <w:tab/>
        <w:tab/>
      </w:r>
      <w:r>
        <w:rPr>
          <w:sz w:val="24"/>
          <w:u w:val="single"/>
        </w:rPr>
        <w:t>Iowa State University, Ames, Iowa.</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Instructor and Administrative Committee Member, Program on Technology and Social Change, (1973-74).  Helped with the curriculum development and general policy-making for this new interdepartmental graduate program.</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Graduate Assistant, Electrical Engineering (1970-73).  conducted research in power system stability and analysis of large interconnected systems.  Helped teach short course on power system stability.</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During this period consulted for the Nebraska Public Power District.</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1968-70</w:t>
        <w:tab/>
        <w:tab/>
      </w:r>
      <w:r>
        <w:rPr>
          <w:sz w:val="24"/>
          <w:u w:val="single"/>
        </w:rPr>
        <w:t>Consolidated Edison Co., New York, New York.</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Engineer, Systems Planning Department.  Conducted computer analysis for planning and operating studies of the Northeast United States generation and transmission system.  Did power flow and stability studies of present and projected systems and worked on committees of the New York Power Pool and the Northeast Power Coordinating Council.</w:t>
      </w:r>
    </w:p>
    <w:p>
      <w:pPr>
        <w:pStyle w:val="Normal"/>
        <w:tabs>
          <w:tab w:val="clear" w:pos="720"/>
          <w:tab w:val="left" w:pos="864" w:leader="none"/>
          <w:tab w:val="left" w:pos="1584" w:leader="none"/>
          <w:tab w:val="left" w:pos="2880" w:leader="none"/>
          <w:tab w:val="left" w:pos="3168" w:leader="none"/>
        </w:tabs>
        <w:spacing w:lineRule="exact" w:line="240"/>
        <w:ind w:left="1584" w:hanging="1584"/>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1584"/>
        <w:jc w:val="both"/>
        <w:rPr>
          <w:sz w:val="24"/>
        </w:rPr>
      </w:pPr>
      <w:r>
        <w:rPr>
          <w:sz w:val="24"/>
        </w:rPr>
        <w:t>1967-68</w:t>
        <w:tab/>
        <w:tab/>
      </w:r>
      <w:r>
        <w:rPr>
          <w:sz w:val="24"/>
          <w:u w:val="single"/>
        </w:rPr>
        <w:t>University of California, Berkeley, California.</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ind w:left="1584" w:hanging="0"/>
        <w:jc w:val="both"/>
        <w:rPr>
          <w:sz w:val="24"/>
        </w:rPr>
      </w:pPr>
      <w:r>
        <w:rPr>
          <w:sz w:val="24"/>
        </w:rPr>
        <w:t>Graduate Assistant, Electrical Engineering and Computer Sciences.  Conducted research on numerical methods for power flow analysis.  Taught a controls laboratory class.</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b/>
          <w:b/>
          <w:sz w:val="24"/>
          <w:u w:val="single"/>
        </w:rPr>
      </w:pPr>
      <w:r>
        <w:rPr>
          <w:b/>
          <w:sz w:val="24"/>
          <w:u w:val="single"/>
        </w:rPr>
        <w:t>RECOGNITIONS</w:t>
      </w:r>
    </w:p>
    <w:p>
      <w:pPr>
        <w:pStyle w:val="Normal"/>
        <w:tabs>
          <w:tab w:val="clear" w:pos="720"/>
          <w:tab w:val="left" w:pos="864" w:leader="none"/>
          <w:tab w:val="left" w:pos="1584" w:leader="none"/>
          <w:tab w:val="left" w:pos="2880" w:leader="none"/>
          <w:tab w:val="left" w:pos="3168" w:leader="none"/>
        </w:tabs>
        <w:spacing w:lineRule="exact" w:line="240"/>
        <w:jc w:val="both"/>
        <w:rPr>
          <w:b/>
          <w:b/>
          <w:sz w:val="24"/>
          <w:u w:val="single"/>
        </w:rPr>
      </w:pPr>
      <w:r>
        <w:rPr>
          <w:b/>
          <w:sz w:val="24"/>
          <w:u w:val="single"/>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Professional Achievement Citation in Engineering (PACE) Award, Iowa State University, 1995</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Outstanding Power Engineer Educator, IEEE, 1994</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ab/>
        <w:t xml:space="preserve">-For establishing an internationally known electric power engineering program at </w:t>
        <w:tab/>
        <w:t xml:space="preserve">Arizona State University and boosting power engineering education nationally through </w:t>
        <w:tab/>
        <w:t>the National Science Foundation</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Outstanding Research Accomplishments, Arizona State University, 1993</w:t>
      </w:r>
    </w:p>
    <w:p>
      <w:pPr>
        <w:pStyle w:val="Normal"/>
        <w:tabs>
          <w:tab w:val="clear" w:pos="720"/>
          <w:tab w:val="left" w:pos="864" w:leader="none"/>
          <w:tab w:val="left" w:pos="1584" w:leader="none"/>
          <w:tab w:val="left" w:pos="2880" w:leader="none"/>
          <w:tab w:val="left" w:pos="3168" w:leader="none"/>
        </w:tabs>
        <w:spacing w:lineRule="exact" w:line="240"/>
        <w:ind w:left="720" w:hanging="0"/>
        <w:jc w:val="both"/>
        <w:rPr>
          <w:sz w:val="24"/>
        </w:rPr>
      </w:pPr>
      <w:r>
        <w:rPr>
          <w:sz w:val="24"/>
        </w:rPr>
        <w:t>-In recognition and appreciation of outstanding research accomplishments and dedicated support toward development of the Center for Energy Systems Research (1981-1993)</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Fellow, Institute of Electrical and Electronics Engineers (IEEE), 1988</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ab/>
        <w:t>-For contributions to power systems real-time analyses</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t>Who’s Who in America, Who’s Who in Science and Engineering, since 1987</w:t>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sz w:val="24"/>
        </w:rPr>
      </w:r>
    </w:p>
    <w:p>
      <w:pPr>
        <w:pStyle w:val="Normal"/>
        <w:tabs>
          <w:tab w:val="clear" w:pos="720"/>
          <w:tab w:val="left" w:pos="864" w:leader="none"/>
          <w:tab w:val="left" w:pos="1584" w:leader="none"/>
          <w:tab w:val="left" w:pos="2880" w:leader="none"/>
          <w:tab w:val="left" w:pos="3168" w:leader="none"/>
        </w:tabs>
        <w:spacing w:lineRule="exact" w:line="240"/>
        <w:jc w:val="both"/>
        <w:rPr>
          <w:b/>
          <w:b/>
          <w:sz w:val="24"/>
          <w:u w:val="single"/>
        </w:rPr>
      </w:pPr>
      <w:r>
        <w:rPr>
          <w:b/>
          <w:sz w:val="24"/>
          <w:u w:val="single"/>
        </w:rPr>
      </w:r>
    </w:p>
    <w:p>
      <w:pPr>
        <w:pStyle w:val="Normal"/>
        <w:tabs>
          <w:tab w:val="clear" w:pos="720"/>
          <w:tab w:val="left" w:pos="864" w:leader="none"/>
          <w:tab w:val="left" w:pos="1584" w:leader="none"/>
          <w:tab w:val="left" w:pos="2880" w:leader="none"/>
          <w:tab w:val="left" w:pos="3168" w:leader="none"/>
        </w:tabs>
        <w:spacing w:lineRule="exact" w:line="240"/>
        <w:jc w:val="both"/>
        <w:rPr>
          <w:b/>
          <w:b/>
          <w:sz w:val="24"/>
          <w:u w:val="single"/>
        </w:rPr>
      </w:pPr>
      <w:r>
        <w:rPr>
          <w:b/>
          <w:sz w:val="24"/>
          <w:u w:val="single"/>
        </w:rPr>
      </w:r>
    </w:p>
    <w:p>
      <w:pPr>
        <w:pStyle w:val="Normal"/>
        <w:tabs>
          <w:tab w:val="clear" w:pos="720"/>
          <w:tab w:val="left" w:pos="864" w:leader="none"/>
          <w:tab w:val="left" w:pos="1584" w:leader="none"/>
          <w:tab w:val="left" w:pos="2880" w:leader="none"/>
          <w:tab w:val="left" w:pos="3168" w:leader="none"/>
        </w:tabs>
        <w:spacing w:lineRule="exact" w:line="240"/>
        <w:jc w:val="both"/>
        <w:rPr>
          <w:b/>
          <w:b/>
          <w:sz w:val="24"/>
          <w:u w:val="single"/>
        </w:rPr>
      </w:pPr>
      <w:r>
        <w:rPr>
          <w:b/>
          <w:sz w:val="24"/>
          <w:u w:val="single"/>
        </w:rPr>
      </w:r>
    </w:p>
    <w:p>
      <w:pPr>
        <w:pStyle w:val="Normal"/>
        <w:tabs>
          <w:tab w:val="clear" w:pos="720"/>
          <w:tab w:val="left" w:pos="864" w:leader="none"/>
          <w:tab w:val="left" w:pos="1584" w:leader="none"/>
          <w:tab w:val="left" w:pos="2880" w:leader="none"/>
          <w:tab w:val="left" w:pos="3168" w:leader="none"/>
        </w:tabs>
        <w:spacing w:lineRule="exact" w:line="240"/>
        <w:jc w:val="both"/>
        <w:rPr>
          <w:sz w:val="24"/>
        </w:rPr>
      </w:pPr>
      <w:r>
        <w:rPr>
          <w:b/>
          <w:sz w:val="24"/>
          <w:u w:val="single"/>
        </w:rPr>
        <w:t>PROFESSIONAL ACTIVITY</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t>Editorial Boards</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IEEE Computer Applications in Power Magazine (1986-  )</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IEEE Transactions on Power Systems (1990-98)</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IEEE Power Engineering Letters (1997-  )</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Electrical Engineering Handbook, Academic Press &amp; IEEE Press (1998-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McGraw-Hill Encyclopedia of Science &amp; Technology (1992-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u w:val="single"/>
        </w:rPr>
        <w:t>Institute of Electrical and Electronics Engineers (IEEE)</w:t>
      </w:r>
      <w:r>
        <w:rPr>
          <w:sz w:val="24"/>
        </w:rPr>
        <w:t>, Fellow</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Member, Power Engineering Society</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Chairman, Power Systems Operations Committee (199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Vice-Chairman, Power System Operations Committee (1996-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Member, Power System Engineering Committee (1980-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Chairman, Systems Control Subcommittee (1990-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Member, System Dynamic Performance Subcommittee</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Member, Computer and Analytical Methods Subcommittee</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Member, Computer Analysis of Power Systems Working Group</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Chairman, Steady State Security Analysis Working Group (1985-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Chairman, Panel on Optimal Power Flow</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Chairman, Panel on Direct Methods for Stability Analysis</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Chairman, Stability Terms and Definitions Task Force</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Member, Dynamic Security Analysis Working Group</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Member, Rapid Analysis of Transient Stability Task Force</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b/>
        <w:t>Member, VAR Management Task Force</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Member, Power Industry Computer Applications Conference (PICA) Board</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Executive Chairman, 1993 PICA Conference, Phoenix, AZ.</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Executive Vice-Chairman, 1991 PICA Conference, Baltimore, MD.</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Chairman, Technical Program Committee, 1989 PICA Conference, Seattle, WA.</w:t>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Vice-Chairman, Technical Program Committee, 1987 PICA Conference, Montreal, Canada.</w:t>
      </w:r>
    </w:p>
    <w:p>
      <w:pPr>
        <w:pStyle w:val="Normal"/>
        <w:tabs>
          <w:tab w:val="clear" w:pos="720"/>
          <w:tab w:val="left" w:pos="900" w:leader="none"/>
          <w:tab w:val="left" w:pos="1160" w:leader="none"/>
          <w:tab w:val="left" w:pos="1800" w:leader="none"/>
          <w:tab w:val="left" w:pos="2268" w:leader="none"/>
          <w:tab w:val="left" w:pos="2988" w:leader="none"/>
          <w:tab w:val="left" w:pos="3708" w:leader="none"/>
          <w:tab w:val="left" w:pos="4428" w:leader="none"/>
          <w:tab w:val="left" w:pos="5148" w:leader="none"/>
          <w:tab w:val="left" w:pos="5868" w:leader="none"/>
        </w:tabs>
        <w:spacing w:lineRule="exact" w:line="240"/>
        <w:ind w:left="1160" w:hanging="288"/>
        <w:jc w:val="both"/>
        <w:rPr>
          <w:sz w:val="24"/>
        </w:rPr>
      </w:pPr>
      <w:r>
        <w:rPr>
          <w:sz w:val="24"/>
        </w:rPr>
        <w:t>Member, Technical Program Committee, 1985 PICA Conference, San Francisco, CA.</w:t>
      </w:r>
    </w:p>
    <w:p>
      <w:pPr>
        <w:pStyle w:val="Normal"/>
        <w:tabs>
          <w:tab w:val="clear" w:pos="720"/>
          <w:tab w:val="left" w:pos="900" w:leader="none"/>
          <w:tab w:val="left" w:pos="1160" w:leader="none"/>
          <w:tab w:val="left" w:pos="1800" w:leader="none"/>
          <w:tab w:val="left" w:pos="2268" w:leader="none"/>
          <w:tab w:val="left" w:pos="2988" w:leader="none"/>
          <w:tab w:val="left" w:pos="3708" w:leader="none"/>
          <w:tab w:val="left" w:pos="4428" w:leader="none"/>
          <w:tab w:val="left" w:pos="5148" w:leader="none"/>
          <w:tab w:val="left" w:pos="5868" w:leader="none"/>
        </w:tabs>
        <w:spacing w:lineRule="exact" w:line="240"/>
        <w:ind w:left="1160" w:hanging="288"/>
        <w:jc w:val="both"/>
        <w:rPr>
          <w:sz w:val="24"/>
        </w:rPr>
      </w:pPr>
      <w:r>
        <w:rPr>
          <w:sz w:val="24"/>
        </w:rPr>
        <w:t>Member, Technical Program Committee, 1983 PICA Conference, Houston, TX</w:t>
      </w:r>
    </w:p>
    <w:p>
      <w:pPr>
        <w:pStyle w:val="Normal"/>
        <w:tabs>
          <w:tab w:val="clear" w:pos="720"/>
          <w:tab w:val="left" w:pos="900" w:leader="none"/>
          <w:tab w:val="left" w:pos="1160" w:leader="none"/>
          <w:tab w:val="left" w:pos="1800" w:leader="none"/>
          <w:tab w:val="left" w:pos="2268" w:leader="none"/>
          <w:tab w:val="left" w:pos="2988" w:leader="none"/>
          <w:tab w:val="left" w:pos="3708" w:leader="none"/>
          <w:tab w:val="left" w:pos="4428" w:leader="none"/>
          <w:tab w:val="left" w:pos="5148" w:leader="none"/>
          <w:tab w:val="left" w:pos="5868" w:leader="none"/>
        </w:tabs>
        <w:spacing w:lineRule="exact" w:line="240"/>
        <w:ind w:left="1160" w:hanging="288"/>
        <w:jc w:val="both"/>
        <w:rPr>
          <w:sz w:val="24"/>
        </w:rPr>
      </w:pPr>
      <w:r>
        <w:rPr>
          <w:sz w:val="24"/>
        </w:rPr>
      </w:r>
    </w:p>
    <w:p>
      <w:pPr>
        <w:pStyle w:val="Normal"/>
        <w:tabs>
          <w:tab w:val="clear" w:pos="720"/>
          <w:tab w:val="left" w:pos="864" w:leader="none"/>
          <w:tab w:val="left" w:pos="1152"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1152" w:hanging="288"/>
        <w:jc w:val="both"/>
        <w:rPr>
          <w:sz w:val="24"/>
        </w:rPr>
      </w:pPr>
      <w:r>
        <w:rPr>
          <w:sz w:val="24"/>
        </w:rPr>
        <w:t>Member, Technical Program Committee, 1980 Summer Power Meeting, Minneapolis, MN</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u w:val="single"/>
        </w:rPr>
        <w:t>Conference Internationale des Grands Reseaux Electriques a Haute Tension (CIGRE)</w:t>
      </w:r>
      <w:r>
        <w:rPr>
          <w:sz w:val="24"/>
        </w:rPr>
        <w:t>, Individual Member</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Member, United States National Committee</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Member, Working Group 39.06 Dispatch Training Simulators (198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Member, Working Group 39.02 Innovative Technology in the Control Center (1995-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t>Accreditation Board for Engineering &amp;Technology (ABET)</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Program Evaluator for Electrical Engineering (1995-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Executive Board, Power Systems Computation Conference (PSCC)</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ab/>
        <w:t>Member, Technical Program Committee, 1996 PSCC, Dresden, Germany</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ab/>
        <w:t>Member, Technical Program Committee, 1999 PSCC, Trondheim, Norway</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Executive Board, International Conference on Electric Power Control Centers (EPCC)</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ab/>
        <w:t>Member, Organizing Committee, 1997 EPCC, Rethymno, Greece</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ab/>
        <w:t>Member, Organizing Committee, 1999 EPCC, Heviz, Hungary</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University Representative, American Power Conference, Chicago, IL (1997-  )</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General Chairman, 1988 IASTED International Conference on High Technology in the Power Industry, Phoenix, AZ.</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Member, Technical Committee, International Conference on Power System Technologies, Beijing, China, October 1994</w:t>
      </w:r>
    </w:p>
    <w:p>
      <w:pPr>
        <w:pStyle w:val="Normal"/>
        <w:tabs>
          <w:tab w:val="clear" w:pos="720"/>
          <w:tab w:val="left" w:pos="810" w:leader="none"/>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Member, International Advisory Committee, International Conference on Electricity Sector Development &amp; Demand Side Management, Kuala Lumpur, Malaysia, November 1995</w:t>
      </w:r>
    </w:p>
    <w:p>
      <w:pPr>
        <w:pStyle w:val="Normal"/>
        <w:tabs>
          <w:tab w:val="clear" w:pos="720"/>
          <w:tab w:val="left" w:pos="810" w:leader="none"/>
          <w:tab w:val="left" w:pos="900"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Member, Technical Advisory Council, WESCON 1995</w:t>
      </w:r>
    </w:p>
    <w:p>
      <w:pPr>
        <w:pStyle w:val="Normal"/>
        <w:tabs>
          <w:tab w:val="clear" w:pos="720"/>
          <w:tab w:val="left" w:pos="810" w:leader="none"/>
          <w:tab w:val="left" w:pos="900"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Member, International Program Committee, IFAC/CIGRE Symposium on Control of Power Systems and Power Plants, Beijing, China, August 1997</w:t>
      </w:r>
    </w:p>
    <w:p>
      <w:pPr>
        <w:pStyle w:val="Normal"/>
        <w:tabs>
          <w:tab w:val="clear" w:pos="720"/>
          <w:tab w:val="left" w:pos="810" w:leader="none"/>
          <w:tab w:val="left" w:pos="900"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pPr>
      <w:r>
        <w:rPr>
          <w:sz w:val="24"/>
        </w:rPr>
        <w:t>Member, International Program Committee, 10</w:t>
      </w:r>
      <w:r>
        <w:rPr>
          <w:sz w:val="24"/>
          <w:vertAlign w:val="superscript"/>
        </w:rPr>
        <w:t>th</w:t>
      </w:r>
      <w:r>
        <w:rPr>
          <w:sz w:val="24"/>
        </w:rPr>
        <w:t xml:space="preserve"> International Conference on Power System Automation and Control, Bled, Slovenia, October 1997</w:t>
      </w:r>
    </w:p>
    <w:p>
      <w:pPr>
        <w:pStyle w:val="Normal"/>
        <w:tabs>
          <w:tab w:val="clear" w:pos="720"/>
          <w:tab w:val="left" w:pos="810" w:leader="none"/>
          <w:tab w:val="left" w:pos="900"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10" w:hanging="810"/>
        <w:jc w:val="both"/>
        <w:rPr>
          <w:sz w:val="24"/>
        </w:rPr>
      </w:pPr>
      <w:r>
        <w:rPr>
          <w:sz w:val="24"/>
        </w:rPr>
        <w:t>Member, International Advisory Committee, IEE International Conference on Advances in Power System Control, Operation &amp; Management, Hong Kong, November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u w:val="single"/>
        </w:rPr>
        <w:t>CONSULTING</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Korea Water Resources Corp (KOWACO), Taejon, S. Korea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Macro Corporation, Horsham, PA, (1993-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Seattle City Light, Seattle, WA, (1992-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ABB-Systems Control, Santa Clara, CA, (1992-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Incremental Systems, Inc., Bellevue, WA, (1990-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ESKOM, Government of South Africa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United Nations Development Program, Government of India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ASCE Consultants, Coto de Caza, CA., (1987-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Arizona Public Service Co., Phoenix, AZ, (198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United Nations Industrial Development Organization, Govt. of Chile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Energy Management Consultants Associates, Inc., Minneapolis, MN, (1984-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left="864" w:hanging="0"/>
        <w:jc w:val="both"/>
        <w:rPr>
          <w:sz w:val="24"/>
        </w:rPr>
      </w:pPr>
      <w:r>
        <w:rPr>
          <w:sz w:val="24"/>
        </w:rPr>
        <w:t>Power Computer Applications Corp., Tempe, AZ, (1984-  )</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Systems Control, Inc., Palo Alto, CA, (1983-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Boeing Energy Systems Division, Seattle, WA, (1983-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Westin Power Consultants, San Jose, CA, (1983-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 xml:space="preserve">Los Angeles Department of Water and Power, Los Angeles, CA, </w:t>
        <w:tab/>
        <w:t>(1982-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Salt River Project, Phoenix, AZ, (1982-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Oak Ridge National Laboratory, Oak Ridge, TN,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Control Data Corporation, Minneapolis, MN, (1982-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Arizona Power Authority, Phoenix, AZ,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Power Dynamics, Inc., Bromall, PA,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Purdue University, Lafayette, IN,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Electric Power Research Institute, Palo Alto, CA, (197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b/>
        <w:t>Nebraska Public Power District, Columbus, NE, (1972-73)</w:t>
      </w:r>
      <w:r>
        <w:br w:type="page"/>
      </w:r>
    </w:p>
    <w:p>
      <w:pPr>
        <w:pStyle w:val="Normal"/>
        <w:spacing w:lineRule="exact" w:line="240"/>
        <w:jc w:val="center"/>
        <w:rPr>
          <w:sz w:val="24"/>
        </w:rPr>
      </w:pPr>
      <w:r>
        <w:rPr>
          <w:b/>
          <w:sz w:val="24"/>
        </w:rPr>
        <w:t>RESEARCH GRANTS &amp; CONTRACTS OVER 100K</w:t>
      </w:r>
    </w:p>
    <w:p>
      <w:pPr>
        <w:pStyle w:val="Normal"/>
        <w:jc w:val="both"/>
        <w:rPr>
          <w:sz w:val="24"/>
        </w:rPr>
      </w:pPr>
      <w:r>
        <w:rPr>
          <w:sz w:val="24"/>
        </w:rPr>
      </w:r>
    </w:p>
    <w:p>
      <w:pPr>
        <w:pStyle w:val="Normal"/>
        <w:spacing w:lineRule="exact" w:line="240"/>
        <w:jc w:val="both"/>
        <w:rPr>
          <w:sz w:val="24"/>
        </w:rPr>
      </w:pPr>
      <w:r>
        <w:rPr>
          <w:sz w:val="24"/>
        </w:rPr>
        <w:t>Electric Power Research Laboratory (1983-93) - $1000K - A block grant from Salt River Project to support the power program at Arizona State University. No university overhead was charged on these funds. The agreement was for $100K per year for 5 years, renewed in 1988. The money was used for research projects (not necessarily mine), graduate fellowships, undergraduate scholarships, laboratory upgrading, and secretarial assistance.</w:t>
      </w:r>
    </w:p>
    <w:p>
      <w:pPr>
        <w:pStyle w:val="Normal"/>
        <w:jc w:val="both"/>
        <w:rPr>
          <w:sz w:val="24"/>
        </w:rPr>
      </w:pPr>
      <w:r>
        <w:rPr>
          <w:sz w:val="24"/>
        </w:rPr>
      </w:r>
    </w:p>
    <w:p>
      <w:pPr>
        <w:pStyle w:val="Normal"/>
        <w:spacing w:lineRule="exact" w:line="240"/>
        <w:jc w:val="both"/>
        <w:rPr>
          <w:sz w:val="24"/>
        </w:rPr>
      </w:pPr>
      <w:r>
        <w:rPr>
          <w:sz w:val="24"/>
        </w:rPr>
        <w:t>Control Center Operator Training Simulator (1985-90) - $875K - This was a subcontract with Control Data Corporation, whose main contract was with the Electric Power Research Institute for $6M. We developed the models, algorithms and software to simulate the behavior of a large power grid in real time so that the control operators can be trained on it. This Simulator has become the defacto world-wide standard today.</w:t>
      </w:r>
    </w:p>
    <w:p>
      <w:pPr>
        <w:pStyle w:val="Normal"/>
        <w:jc w:val="both"/>
        <w:rPr>
          <w:sz w:val="24"/>
        </w:rPr>
      </w:pPr>
      <w:r>
        <w:rPr>
          <w:sz w:val="24"/>
        </w:rPr>
      </w:r>
    </w:p>
    <w:p>
      <w:pPr>
        <w:pStyle w:val="Normal"/>
        <w:spacing w:lineRule="exact" w:line="240"/>
        <w:jc w:val="both"/>
        <w:rPr>
          <w:sz w:val="24"/>
        </w:rPr>
      </w:pPr>
      <w:r>
        <w:rPr>
          <w:sz w:val="24"/>
        </w:rPr>
        <w:t>Concurrent Processing of Power System Stability (1987-90) - $350K - This was a National Science Foundation grant that I shared with Prof. Daniel Tylavsky, who was a junior colleague at Arzona State Univ. We developed new algorithms to solve the power system dynamic equations on parallel computers and actually tested these algorithms (for the first time) on actual parallel computers available to us at various supercomputer sites in the US.</w:t>
      </w:r>
    </w:p>
    <w:p>
      <w:pPr>
        <w:pStyle w:val="Normal"/>
        <w:jc w:val="both"/>
        <w:rPr>
          <w:sz w:val="24"/>
        </w:rPr>
      </w:pPr>
      <w:r>
        <w:rPr>
          <w:sz w:val="24"/>
        </w:rPr>
      </w:r>
    </w:p>
    <w:p>
      <w:pPr>
        <w:pStyle w:val="Normal"/>
        <w:spacing w:lineRule="exact" w:line="240"/>
        <w:jc w:val="both"/>
        <w:rPr>
          <w:sz w:val="24"/>
        </w:rPr>
      </w:pPr>
      <w:r>
        <w:rPr>
          <w:sz w:val="24"/>
        </w:rPr>
        <w:t>Power System Dynamic Security Assessment (1990-93) - $420K - This was a contract with the Electric Power Research Institute to recommend new methodology (hardware and software) to enable the power system control center to analyze whether the grid can withstand large short circuits without losing stability i.e. avoid blackouts. This analysis requires too much computation to be done on-line and our task was to find solutions that would be possible with the new computer platforms.</w:t>
      </w:r>
    </w:p>
    <w:p>
      <w:pPr>
        <w:pStyle w:val="Normal"/>
        <w:jc w:val="both"/>
        <w:rPr>
          <w:sz w:val="24"/>
        </w:rPr>
      </w:pPr>
      <w:r>
        <w:rPr>
          <w:sz w:val="24"/>
        </w:rPr>
      </w:r>
    </w:p>
    <w:p>
      <w:pPr>
        <w:pStyle w:val="Normal"/>
        <w:spacing w:lineRule="exact" w:line="240"/>
        <w:jc w:val="both"/>
        <w:rPr>
          <w:sz w:val="24"/>
        </w:rPr>
      </w:pPr>
      <w:r>
        <w:rPr>
          <w:sz w:val="24"/>
        </w:rPr>
        <w:t>On-Line Securiy Assessment of Power Systems (1990-94) - $300K - This was a grant from the National Science Foundation to analyze some of the fundamental analytical problems with the formulation of power system security. The idea was to examine the problem structure to find new ways to speed up the solution.</w:t>
      </w:r>
    </w:p>
    <w:p>
      <w:pPr>
        <w:pStyle w:val="Normal"/>
        <w:jc w:val="both"/>
        <w:rPr>
          <w:sz w:val="24"/>
        </w:rPr>
      </w:pPr>
      <w:r>
        <w:rPr>
          <w:sz w:val="24"/>
        </w:rPr>
      </w:r>
    </w:p>
    <w:p>
      <w:pPr>
        <w:pStyle w:val="Normal"/>
        <w:spacing w:lineRule="exact" w:line="240"/>
        <w:jc w:val="both"/>
        <w:rPr>
          <w:sz w:val="24"/>
        </w:rPr>
      </w:pPr>
      <w:r>
        <w:rPr>
          <w:sz w:val="24"/>
        </w:rPr>
        <w:t>Operator Training Simulator: Phase II (1991-94) - $150K - This was a subcontract with National Systems &amp; Research (Vancouver, WA) who had the main contract of $800K with the Electric Power Research Institute. Our task was to add some new models to this simulator.</w:t>
      </w:r>
    </w:p>
    <w:p>
      <w:pPr>
        <w:pStyle w:val="Normal"/>
        <w:spacing w:lineRule="exact" w:line="240"/>
        <w:jc w:val="both"/>
        <w:rPr>
          <w:sz w:val="24"/>
        </w:rPr>
      </w:pPr>
      <w:r>
        <w:rPr>
          <w:sz w:val="24"/>
        </w:rPr>
      </w:r>
    </w:p>
    <w:p>
      <w:pPr>
        <w:pStyle w:val="Normal"/>
        <w:spacing w:lineRule="exact" w:line="240"/>
        <w:jc w:val="both"/>
        <w:rPr>
          <w:sz w:val="24"/>
        </w:rPr>
      </w:pPr>
      <w:r>
        <w:rPr>
          <w:sz w:val="24"/>
        </w:rPr>
        <w:t>Coherency Based Method for Power System Rescheduling (1995-97) - $110K - This was a contract with the Electric Power Research Institute to develop a method for the preventive control of power systems to avoid instability in the power system.</w:t>
      </w:r>
    </w:p>
    <w:p>
      <w:pPr>
        <w:pStyle w:val="Normal"/>
        <w:spacing w:lineRule="exact" w:line="240"/>
        <w:jc w:val="both"/>
        <w:rPr>
          <w:sz w:val="24"/>
        </w:rPr>
      </w:pPr>
      <w:r>
        <w:rPr>
          <w:sz w:val="24"/>
        </w:rPr>
      </w:r>
    </w:p>
    <w:p>
      <w:pPr>
        <w:pStyle w:val="Normal"/>
        <w:spacing w:lineRule="exact" w:line="240"/>
        <w:jc w:val="both"/>
        <w:rPr>
          <w:sz w:val="24"/>
        </w:rPr>
      </w:pPr>
      <w:r>
        <w:rPr>
          <w:sz w:val="24"/>
        </w:rPr>
        <w:t>Real-Time Control and Operation of Electric Power Systems: Voltage Dynamics, Collapse and Control (1995-1997) - $220K - This was a contract with Martin Marietta Energy Systems Inc. (Oak Ridge National Laboratory) to conduct a comprehensive study of voltage dynamics in power systems for the US Department of Energy. The co-PIs were Kevin Tomsovic and Mani Venkatasubramanian.</w:t>
      </w:r>
    </w:p>
    <w:p>
      <w:pPr>
        <w:pStyle w:val="Normal"/>
        <w:spacing w:lineRule="exact" w:line="240"/>
        <w:jc w:val="both"/>
        <w:rPr>
          <w:sz w:val="24"/>
        </w:rPr>
      </w:pPr>
      <w:r>
        <w:rPr>
          <w:sz w:val="24"/>
        </w:rPr>
      </w:r>
    </w:p>
    <w:p>
      <w:pPr>
        <w:pStyle w:val="Normal"/>
        <w:spacing w:lineRule="exact" w:line="240"/>
        <w:jc w:val="both"/>
        <w:rPr>
          <w:sz w:val="24"/>
        </w:rPr>
      </w:pPr>
      <w:r>
        <w:rPr>
          <w:sz w:val="24"/>
        </w:rPr>
        <w:t>On-Line Dynamic Security Analysis of Power Systems (1996-99) - $250K - This is a grant from the National Science Foundation to develop computational methodology that will help analyze the security of those power systems that are vulnerable to instability under disturbances such as the power grid in the Western United States.</w:t>
      </w:r>
    </w:p>
    <w:p>
      <w:pPr>
        <w:pStyle w:val="Normal"/>
        <w:spacing w:lineRule="exact" w:line="240"/>
        <w:jc w:val="both"/>
        <w:rPr>
          <w:sz w:val="24"/>
        </w:rPr>
      </w:pPr>
      <w:r>
        <w:rPr>
          <w:sz w:val="24"/>
        </w:rPr>
      </w:r>
    </w:p>
    <w:p>
      <w:pPr>
        <w:pStyle w:val="Normal"/>
        <w:spacing w:lineRule="exact" w:line="240"/>
        <w:jc w:val="both"/>
        <w:rPr>
          <w:sz w:val="24"/>
        </w:rPr>
      </w:pPr>
      <w:r>
        <w:rPr>
          <w:sz w:val="24"/>
        </w:rPr>
        <w:t>Simulating Load/Frequency Control Performance in a Deregulated Environment (1996-98) - $120K - This was a contract with the Electric Power Research Institute to determine the feasibility of frequency control of the power grid when the power supply industry is deregulated. The co-PI was Richard Christie of the University of Washington.</w:t>
      </w:r>
    </w:p>
    <w:p>
      <w:pPr>
        <w:pStyle w:val="Normal"/>
        <w:spacing w:lineRule="exact" w:line="240"/>
        <w:jc w:val="both"/>
        <w:rPr>
          <w:sz w:val="24"/>
        </w:rPr>
      </w:pPr>
      <w:r>
        <w:rPr>
          <w:sz w:val="24"/>
        </w:rPr>
      </w:r>
    </w:p>
    <w:p>
      <w:pPr>
        <w:pStyle w:val="Normal"/>
        <w:spacing w:lineRule="exact" w:line="240"/>
        <w:jc w:val="both"/>
        <w:rPr>
          <w:sz w:val="24"/>
        </w:rPr>
      </w:pPr>
      <w:r>
        <w:rPr>
          <w:sz w:val="24"/>
        </w:rPr>
        <w:t>Multidisciplinary Education Using Curriculum Re-Engineering, Industry Partnership and Simulation Technology (MERIT2000) (1997-2000) - $270K + matching industry cofunding - Joint project between Washington State University and Texas A&amp;M University supported by the National Science Foundation and the Electric Power Research Institute under their inititiative for Innovative Power Engineering Education in a Changing Environment. There are two co-PIs at WSU and three at TAMU.</w:t>
      </w:r>
    </w:p>
    <w:p>
      <w:pPr>
        <w:pStyle w:val="Normal"/>
        <w:jc w:val="both"/>
        <w:rPr>
          <w:sz w:val="24"/>
        </w:rPr>
      </w:pPr>
      <w:r>
        <w:rPr>
          <w:sz w:val="24"/>
        </w:rPr>
      </w:r>
    </w:p>
    <w:p>
      <w:pPr>
        <w:pStyle w:val="TextBody"/>
        <w:rPr/>
      </w:pPr>
      <w:r>
        <w:rPr/>
        <w:t>Power Systems Engineering Research Center (1998–20003) - $250K + matching industry membership fees – Funding from the National Science Foundation to join this IUCRC led by Cornell University with University of Wisconsin, University of Illinois and University of California, Berekeley as partners.</w:t>
      </w:r>
    </w:p>
    <w:p>
      <w:pPr>
        <w:pStyle w:val="Normal"/>
        <w:spacing w:lineRule="exact" w:line="240"/>
        <w:jc w:val="both"/>
        <w:rPr>
          <w:sz w:val="24"/>
        </w:rPr>
      </w:pPr>
      <w:r>
        <w:rPr>
          <w:sz w:val="24"/>
        </w:rPr>
      </w:r>
    </w:p>
    <w:p>
      <w:pPr>
        <w:pStyle w:val="Normal"/>
        <w:spacing w:lineRule="exact" w:line="240"/>
        <w:jc w:val="both"/>
        <w:rPr>
          <w:sz w:val="24"/>
        </w:rPr>
      </w:pPr>
      <w:r>
        <w:rPr>
          <w:sz w:val="24"/>
        </w:rPr>
        <w:t>Complex Interactive Networks and Systems (1999-2004) - $550K – Research funded by the US Dept. of Defense and the Electric Power Research Institute. WSU is one of six universities working on this $10M, five-year project. Kevin Tomsovic and Ali Saberi are co-Pis at WSU.</w:t>
      </w:r>
    </w:p>
    <w:p>
      <w:pPr>
        <w:pStyle w:val="Normal"/>
        <w:jc w:val="both"/>
        <w:rPr>
          <w:sz w:val="24"/>
        </w:rPr>
      </w:pPr>
      <w:r>
        <w:rPr>
          <w:sz w:val="24"/>
        </w:rPr>
      </w:r>
    </w:p>
    <w:p>
      <w:pPr>
        <w:pStyle w:val="Normal"/>
        <w:spacing w:lineRule="exact" w:line="240"/>
        <w:jc w:val="both"/>
        <w:rPr>
          <w:sz w:val="24"/>
        </w:rPr>
      </w:pPr>
      <w:r>
        <w:rPr>
          <w:sz w:val="24"/>
        </w:rPr>
        <w:t>Over the years I have had numerous other small contracts, grants and donations that have supported my graduate students and upgraded my computational laboratory.</w:t>
      </w:r>
    </w:p>
    <w:p>
      <w:pPr>
        <w:pStyle w:val="Normal"/>
        <w:jc w:val="both"/>
        <w:rPr>
          <w:sz w:val="24"/>
        </w:rPr>
      </w:pPr>
      <w:r>
        <w:rPr>
          <w:sz w:val="24"/>
        </w:rPr>
      </w:r>
      <w:r>
        <w:br w:type="page"/>
      </w:r>
    </w:p>
    <w:p>
      <w:pPr>
        <w:pStyle w:val="Normal"/>
        <w:jc w:val="both"/>
        <w:rPr>
          <w:sz w:val="24"/>
        </w:rPr>
      </w:pPr>
      <w:r>
        <w:rPr>
          <w:sz w:val="24"/>
        </w:rPr>
      </w:r>
    </w:p>
    <w:p>
      <w:pPr>
        <w:pStyle w:val="Normal"/>
        <w:spacing w:lineRule="exact" w:line="240"/>
        <w:jc w:val="center"/>
        <w:rPr>
          <w:sz w:val="24"/>
        </w:rPr>
      </w:pPr>
      <w:r>
        <w:rPr>
          <w:b/>
          <w:sz w:val="24"/>
        </w:rPr>
        <w:t>GRADUATE STUDENTS ADVISED</w:t>
      </w:r>
    </w:p>
    <w:p>
      <w:pPr>
        <w:pStyle w:val="Normal"/>
        <w:jc w:val="both"/>
        <w:rPr>
          <w:sz w:val="24"/>
        </w:rPr>
      </w:pPr>
      <w:r>
        <w:rPr>
          <w:sz w:val="24"/>
        </w:rPr>
      </w:r>
    </w:p>
    <w:p>
      <w:pPr>
        <w:pStyle w:val="Heading1"/>
        <w:rPr/>
      </w:pPr>
      <w:r>
        <w:rPr/>
        <w:t>Doctor of Philosophy</w:t>
      </w:r>
    </w:p>
    <w:p>
      <w:pPr>
        <w:pStyle w:val="Normal"/>
        <w:spacing w:lineRule="exact" w:line="240"/>
        <w:jc w:val="both"/>
        <w:rPr>
          <w:sz w:val="24"/>
        </w:rPr>
      </w:pPr>
      <w:r>
        <w:rPr>
          <w:sz w:val="24"/>
        </w:rPr>
        <w:t>Hang Liu, “On-Line Dynamic Security Analysis,” December 1999 (anticipated).</w:t>
      </w:r>
    </w:p>
    <w:p>
      <w:pPr>
        <w:pStyle w:val="Normal"/>
        <w:spacing w:lineRule="exact" w:line="240"/>
        <w:jc w:val="both"/>
        <w:rPr>
          <w:sz w:val="24"/>
        </w:rPr>
      </w:pPr>
      <w:r>
        <w:rPr>
          <w:sz w:val="24"/>
        </w:rPr>
      </w:r>
    </w:p>
    <w:p>
      <w:pPr>
        <w:pStyle w:val="Normal"/>
        <w:spacing w:lineRule="exact" w:line="240"/>
        <w:jc w:val="both"/>
        <w:rPr>
          <w:sz w:val="24"/>
        </w:rPr>
      </w:pPr>
      <w:r>
        <w:rPr>
          <w:sz w:val="24"/>
        </w:rPr>
        <w:t>Mohamed Vaziri, “The Computation of Security Limits from Off-line Generated Data,” December 1999 (anticipated).</w:t>
      </w:r>
    </w:p>
    <w:p>
      <w:pPr>
        <w:pStyle w:val="Normal"/>
        <w:spacing w:lineRule="exact" w:line="240"/>
        <w:jc w:val="both"/>
        <w:rPr>
          <w:sz w:val="24"/>
        </w:rPr>
      </w:pPr>
      <w:r>
        <w:rPr>
          <w:sz w:val="24"/>
        </w:rPr>
      </w:r>
    </w:p>
    <w:p>
      <w:pPr>
        <w:pStyle w:val="Normal"/>
        <w:spacing w:lineRule="exact" w:line="240"/>
        <w:jc w:val="both"/>
        <w:rPr>
          <w:sz w:val="24"/>
        </w:rPr>
      </w:pPr>
      <w:r>
        <w:rPr>
          <w:sz w:val="24"/>
        </w:rPr>
        <w:t>Chengjun Fu, “Contingency Screening for Dynamic Security Analysis,” December 1998.</w:t>
      </w:r>
    </w:p>
    <w:p>
      <w:pPr>
        <w:pStyle w:val="Normal"/>
        <w:spacing w:lineRule="exact" w:line="240"/>
        <w:jc w:val="both"/>
        <w:rPr>
          <w:sz w:val="24"/>
        </w:rPr>
      </w:pPr>
      <w:r>
        <w:rPr>
          <w:sz w:val="24"/>
        </w:rPr>
      </w:r>
    </w:p>
    <w:p>
      <w:pPr>
        <w:pStyle w:val="Normal"/>
        <w:spacing w:lineRule="exact" w:line="240"/>
        <w:jc w:val="both"/>
        <w:rPr>
          <w:sz w:val="24"/>
        </w:rPr>
      </w:pPr>
      <w:r>
        <w:rPr>
          <w:sz w:val="24"/>
        </w:rPr>
        <w:t>Wenping Li, “A Coherency Based Generation Rescheduling Method for Dynamic Security,” May 1998.</w:t>
      </w:r>
    </w:p>
    <w:p>
      <w:pPr>
        <w:pStyle w:val="Normal"/>
        <w:spacing w:lineRule="exact" w:line="240"/>
        <w:jc w:val="both"/>
        <w:rPr>
          <w:sz w:val="24"/>
        </w:rPr>
      </w:pPr>
      <w:r>
        <w:rPr>
          <w:sz w:val="24"/>
        </w:rPr>
      </w:r>
    </w:p>
    <w:p>
      <w:pPr>
        <w:pStyle w:val="Normal"/>
        <w:spacing w:lineRule="exact" w:line="240"/>
        <w:jc w:val="both"/>
        <w:rPr>
          <w:sz w:val="24"/>
        </w:rPr>
      </w:pPr>
      <w:r>
        <w:rPr>
          <w:sz w:val="24"/>
        </w:rPr>
        <w:t>Ravindra Kuruneru, “Feasibility Study of Transient Stability Analysis for Operator Training Simulators,” March 1996.</w:t>
      </w:r>
    </w:p>
    <w:p>
      <w:pPr>
        <w:pStyle w:val="Normal"/>
        <w:spacing w:lineRule="exact" w:line="240"/>
        <w:jc w:val="both"/>
        <w:rPr>
          <w:sz w:val="24"/>
        </w:rPr>
      </w:pPr>
      <w:r>
        <w:rPr>
          <w:sz w:val="24"/>
        </w:rPr>
      </w:r>
    </w:p>
    <w:p>
      <w:pPr>
        <w:pStyle w:val="Normal"/>
        <w:spacing w:lineRule="exact" w:line="240"/>
        <w:jc w:val="both"/>
        <w:rPr>
          <w:sz w:val="24"/>
        </w:rPr>
      </w:pPr>
      <w:r>
        <w:rPr>
          <w:sz w:val="24"/>
        </w:rPr>
        <w:t>Jun Qiang Wu, “Parallel Algorithms for Power System Transient Stability Analysis,” May 1995.</w:t>
      </w:r>
    </w:p>
    <w:p>
      <w:pPr>
        <w:pStyle w:val="Normal"/>
        <w:spacing w:lineRule="exact" w:line="240"/>
        <w:jc w:val="both"/>
        <w:rPr>
          <w:sz w:val="24"/>
        </w:rPr>
      </w:pPr>
      <w:r>
        <w:rPr>
          <w:sz w:val="24"/>
        </w:rPr>
      </w:r>
    </w:p>
    <w:p>
      <w:pPr>
        <w:pStyle w:val="Normal"/>
        <w:spacing w:lineRule="exact" w:line="240"/>
        <w:jc w:val="both"/>
        <w:rPr>
          <w:sz w:val="24"/>
        </w:rPr>
      </w:pPr>
      <w:r>
        <w:rPr>
          <w:sz w:val="24"/>
        </w:rPr>
        <w:t>Lan Juan Hou, “Power System Dynamic Simulation Using System Partitioning and Multiple Stepsize Techniques,” December 1994.</w:t>
      </w:r>
    </w:p>
    <w:p>
      <w:pPr>
        <w:pStyle w:val="Normal"/>
        <w:spacing w:lineRule="exact" w:line="240"/>
        <w:jc w:val="both"/>
        <w:rPr>
          <w:sz w:val="24"/>
        </w:rPr>
      </w:pPr>
      <w:r>
        <w:rPr>
          <w:sz w:val="24"/>
        </w:rPr>
      </w:r>
    </w:p>
    <w:p>
      <w:pPr>
        <w:pStyle w:val="Normal"/>
        <w:spacing w:lineRule="exact" w:line="240"/>
        <w:jc w:val="both"/>
        <w:rPr>
          <w:sz w:val="24"/>
        </w:rPr>
      </w:pPr>
      <w:r>
        <w:rPr>
          <w:sz w:val="24"/>
        </w:rPr>
        <w:t>Carlos Castro, "Correctability of System Violations in On-Line Contingency Analysis," December 1993.</w:t>
      </w:r>
    </w:p>
    <w:p>
      <w:pPr>
        <w:pStyle w:val="Normal"/>
        <w:spacing w:lineRule="exact" w:line="240"/>
        <w:jc w:val="both"/>
        <w:rPr>
          <w:sz w:val="24"/>
        </w:rPr>
      </w:pPr>
      <w:r>
        <w:rPr>
          <w:sz w:val="24"/>
        </w:rPr>
      </w:r>
    </w:p>
    <w:p>
      <w:pPr>
        <w:pStyle w:val="Normal"/>
        <w:spacing w:lineRule="exact" w:line="240"/>
        <w:jc w:val="both"/>
        <w:rPr>
          <w:sz w:val="24"/>
        </w:rPr>
      </w:pPr>
      <w:r>
        <w:rPr>
          <w:sz w:val="24"/>
        </w:rPr>
        <w:t>Steve D. Kuo, "Dynamic Security Analysis and Security Dispatch of Power Systems,” December 1993</w:t>
      </w:r>
    </w:p>
    <w:p>
      <w:pPr>
        <w:pStyle w:val="Normal"/>
        <w:spacing w:lineRule="exact" w:line="240"/>
        <w:jc w:val="both"/>
        <w:rPr>
          <w:sz w:val="24"/>
        </w:rPr>
      </w:pPr>
      <w:r>
        <w:rPr>
          <w:sz w:val="24"/>
        </w:rPr>
      </w:r>
    </w:p>
    <w:p>
      <w:pPr>
        <w:pStyle w:val="Normal"/>
        <w:spacing w:lineRule="exact" w:line="240"/>
        <w:jc w:val="both"/>
        <w:rPr>
          <w:sz w:val="24"/>
        </w:rPr>
      </w:pPr>
      <w:r>
        <w:rPr>
          <w:sz w:val="24"/>
        </w:rPr>
        <w:t>Jason Chai, "Parallel Processing for Power System Dynamics," December 1992.</w:t>
      </w:r>
    </w:p>
    <w:p>
      <w:pPr>
        <w:pStyle w:val="Normal"/>
        <w:jc w:val="both"/>
        <w:rPr>
          <w:sz w:val="24"/>
        </w:rPr>
      </w:pPr>
      <w:r>
        <w:rPr>
          <w:sz w:val="24"/>
        </w:rPr>
      </w:r>
    </w:p>
    <w:p>
      <w:pPr>
        <w:pStyle w:val="Normal"/>
        <w:spacing w:lineRule="exact" w:line="240"/>
        <w:jc w:val="both"/>
        <w:rPr>
          <w:sz w:val="24"/>
        </w:rPr>
      </w:pPr>
      <w:r>
        <w:rPr>
          <w:sz w:val="24"/>
        </w:rPr>
        <w:t>Michael William Foley, "Object Oriented Software Techniques for Power System Control Centers," December 1992.</w:t>
      </w:r>
    </w:p>
    <w:p>
      <w:pPr>
        <w:pStyle w:val="Normal"/>
        <w:jc w:val="both"/>
        <w:rPr>
          <w:sz w:val="24"/>
        </w:rPr>
      </w:pPr>
      <w:r>
        <w:rPr>
          <w:sz w:val="24"/>
        </w:rPr>
      </w:r>
    </w:p>
    <w:p>
      <w:pPr>
        <w:pStyle w:val="Normal"/>
        <w:spacing w:lineRule="exact" w:line="240"/>
        <w:jc w:val="both"/>
        <w:rPr>
          <w:sz w:val="24"/>
        </w:rPr>
      </w:pPr>
      <w:r>
        <w:rPr>
          <w:sz w:val="24"/>
        </w:rPr>
        <w:t>Ning Zhu, "Concurrent Power System Transient Stability Studies," May 1991.</w:t>
      </w:r>
    </w:p>
    <w:p>
      <w:pPr>
        <w:pStyle w:val="Normal"/>
        <w:jc w:val="both"/>
        <w:rPr>
          <w:sz w:val="24"/>
        </w:rPr>
      </w:pPr>
      <w:r>
        <w:rPr>
          <w:sz w:val="24"/>
        </w:rPr>
      </w:r>
    </w:p>
    <w:p>
      <w:pPr>
        <w:pStyle w:val="Normal"/>
        <w:spacing w:lineRule="exact" w:line="240"/>
        <w:jc w:val="both"/>
        <w:rPr>
          <w:sz w:val="24"/>
        </w:rPr>
      </w:pPr>
      <w:r>
        <w:rPr>
          <w:sz w:val="24"/>
        </w:rPr>
        <w:t>Yilang Chen, "Contingency Evaluation Considering the Voltage Problem," May 1990.</w:t>
      </w:r>
    </w:p>
    <w:p>
      <w:pPr>
        <w:pStyle w:val="Normal"/>
        <w:spacing w:lineRule="exact" w:line="240"/>
        <w:jc w:val="both"/>
        <w:rPr>
          <w:sz w:val="24"/>
        </w:rPr>
      </w:pPr>
      <w:r>
        <w:rPr>
          <w:sz w:val="24"/>
        </w:rPr>
      </w:r>
    </w:p>
    <w:p>
      <w:pPr>
        <w:pStyle w:val="Normal"/>
        <w:spacing w:lineRule="exact" w:line="240"/>
        <w:jc w:val="both"/>
        <w:rPr>
          <w:sz w:val="24"/>
        </w:rPr>
      </w:pPr>
      <w:r>
        <w:rPr>
          <w:sz w:val="24"/>
        </w:rPr>
        <w:t>Jegath Giri, “Identification of Dynamic Equivalents for On-Line Transient Security Assessment,” May 1977.</w:t>
      </w:r>
    </w:p>
    <w:p>
      <w:pPr>
        <w:pStyle w:val="Normal"/>
        <w:jc w:val="both"/>
        <w:rPr>
          <w:sz w:val="24"/>
        </w:rPr>
      </w:pPr>
      <w:r>
        <w:rPr>
          <w:sz w:val="24"/>
        </w:rPr>
      </w:r>
    </w:p>
    <w:p>
      <w:pPr>
        <w:pStyle w:val="Normal"/>
        <w:jc w:val="both"/>
        <w:rPr>
          <w:sz w:val="24"/>
          <w:u w:val="single"/>
        </w:rPr>
      </w:pPr>
      <w:r>
        <w:rPr>
          <w:sz w:val="24"/>
          <w:u w:val="single"/>
        </w:rPr>
      </w:r>
    </w:p>
    <w:p>
      <w:pPr>
        <w:pStyle w:val="Normal"/>
        <w:spacing w:lineRule="exact" w:line="240"/>
        <w:jc w:val="both"/>
        <w:rPr>
          <w:sz w:val="24"/>
          <w:u w:val="single"/>
        </w:rPr>
      </w:pPr>
      <w:r>
        <w:rPr>
          <w:sz w:val="24"/>
          <w:u w:val="single"/>
        </w:rPr>
        <w:t>Master of Science</w:t>
      </w:r>
    </w:p>
    <w:p>
      <w:pPr>
        <w:pStyle w:val="Normal"/>
        <w:spacing w:lineRule="exact" w:line="240"/>
        <w:jc w:val="both"/>
        <w:rPr>
          <w:sz w:val="24"/>
        </w:rPr>
      </w:pPr>
      <w:r>
        <w:rPr>
          <w:sz w:val="24"/>
        </w:rPr>
        <w:t>Robert Fairchild, “Automatic Generation Control in a Deregulated Power Industry,” May 1999 (anticipated).</w:t>
      </w:r>
    </w:p>
    <w:p>
      <w:pPr>
        <w:pStyle w:val="Normal"/>
        <w:spacing w:lineRule="exact" w:line="240"/>
        <w:jc w:val="both"/>
        <w:rPr>
          <w:sz w:val="24"/>
        </w:rPr>
      </w:pPr>
      <w:r>
        <w:rPr>
          <w:sz w:val="24"/>
        </w:rPr>
      </w:r>
    </w:p>
    <w:p>
      <w:pPr>
        <w:pStyle w:val="Normal"/>
        <w:spacing w:lineRule="exact" w:line="240"/>
        <w:jc w:val="both"/>
        <w:rPr>
          <w:sz w:val="24"/>
        </w:rPr>
      </w:pPr>
      <w:r>
        <w:rPr>
          <w:sz w:val="24"/>
        </w:rPr>
        <w:t>Keqi Hu, “Contingency Screening for Voltage Collapse,” August 1997.</w:t>
      </w:r>
    </w:p>
    <w:p>
      <w:pPr>
        <w:pStyle w:val="Normal"/>
        <w:spacing w:lineRule="exact" w:line="240"/>
        <w:jc w:val="both"/>
        <w:rPr>
          <w:sz w:val="24"/>
        </w:rPr>
      </w:pPr>
      <w:r>
        <w:rPr>
          <w:sz w:val="24"/>
        </w:rPr>
      </w:r>
    </w:p>
    <w:p>
      <w:pPr>
        <w:pStyle w:val="Normal"/>
        <w:spacing w:lineRule="exact" w:line="240"/>
        <w:jc w:val="both"/>
        <w:rPr>
          <w:sz w:val="24"/>
        </w:rPr>
      </w:pPr>
      <w:r>
        <w:rPr>
          <w:sz w:val="24"/>
        </w:rPr>
        <w:t>Yihua Ding, "Wheeling Rates Evaluation Based on Spot Pricing Theory," August 1993.</w:t>
      </w:r>
    </w:p>
    <w:p>
      <w:pPr>
        <w:pStyle w:val="Normal"/>
        <w:jc w:val="both"/>
        <w:rPr>
          <w:sz w:val="24"/>
        </w:rPr>
      </w:pPr>
      <w:r>
        <w:rPr>
          <w:sz w:val="24"/>
        </w:rPr>
      </w:r>
    </w:p>
    <w:p>
      <w:pPr>
        <w:pStyle w:val="Normal"/>
        <w:spacing w:lineRule="exact" w:line="240"/>
        <w:jc w:val="both"/>
        <w:rPr>
          <w:sz w:val="24"/>
        </w:rPr>
      </w:pPr>
      <w:r>
        <w:rPr>
          <w:sz w:val="24"/>
        </w:rPr>
        <w:t>Veena Gowdra, "Global Display of Power System Networks," December 1992.</w:t>
      </w:r>
    </w:p>
    <w:p>
      <w:pPr>
        <w:pStyle w:val="Normal"/>
        <w:jc w:val="both"/>
        <w:rPr>
          <w:sz w:val="24"/>
        </w:rPr>
      </w:pPr>
      <w:r>
        <w:rPr>
          <w:sz w:val="24"/>
        </w:rPr>
      </w:r>
    </w:p>
    <w:p>
      <w:pPr>
        <w:pStyle w:val="Normal"/>
        <w:spacing w:lineRule="exact" w:line="240"/>
        <w:jc w:val="both"/>
        <w:rPr>
          <w:sz w:val="24"/>
        </w:rPr>
      </w:pPr>
      <w:r>
        <w:rPr>
          <w:sz w:val="24"/>
        </w:rPr>
        <w:t>Ravindra Shyamalie Kuruneru, "Modeling Enhancements for Power System Operator Training Simulators," August 1992.</w:t>
      </w:r>
    </w:p>
    <w:p>
      <w:pPr>
        <w:pStyle w:val="Normal"/>
        <w:jc w:val="both"/>
        <w:rPr>
          <w:sz w:val="24"/>
        </w:rPr>
      </w:pPr>
      <w:r>
        <w:rPr>
          <w:sz w:val="24"/>
        </w:rPr>
      </w:r>
    </w:p>
    <w:p>
      <w:pPr>
        <w:pStyle w:val="Normal"/>
        <w:spacing w:lineRule="exact" w:line="240"/>
        <w:jc w:val="both"/>
        <w:rPr>
          <w:sz w:val="24"/>
        </w:rPr>
      </w:pPr>
      <w:r>
        <w:rPr>
          <w:sz w:val="24"/>
        </w:rPr>
        <w:t>Michael William Foley, "Human Interface for a Real Time Power System Simulator," August 1989.</w:t>
      </w:r>
    </w:p>
    <w:p>
      <w:pPr>
        <w:pStyle w:val="Normal"/>
        <w:jc w:val="both"/>
        <w:rPr>
          <w:sz w:val="24"/>
        </w:rPr>
      </w:pPr>
      <w:r>
        <w:rPr>
          <w:sz w:val="24"/>
        </w:rPr>
      </w:r>
    </w:p>
    <w:p>
      <w:pPr>
        <w:pStyle w:val="Normal"/>
        <w:spacing w:lineRule="exact" w:line="240"/>
        <w:jc w:val="both"/>
        <w:rPr>
          <w:sz w:val="24"/>
        </w:rPr>
      </w:pPr>
      <w:r>
        <w:rPr>
          <w:sz w:val="24"/>
        </w:rPr>
        <w:t>Ronald E. Kidner, "Inter-Utility Time Skewing Errors in State Estimation," August 1989.</w:t>
      </w:r>
    </w:p>
    <w:p>
      <w:pPr>
        <w:pStyle w:val="Normal"/>
        <w:jc w:val="both"/>
        <w:rPr>
          <w:sz w:val="24"/>
        </w:rPr>
      </w:pPr>
      <w:r>
        <w:rPr>
          <w:sz w:val="24"/>
        </w:rPr>
      </w:r>
    </w:p>
    <w:p>
      <w:pPr>
        <w:pStyle w:val="Normal"/>
        <w:spacing w:lineRule="exact" w:line="240"/>
        <w:jc w:val="both"/>
        <w:rPr>
          <w:sz w:val="24"/>
        </w:rPr>
      </w:pPr>
      <w:r>
        <w:rPr>
          <w:sz w:val="24"/>
        </w:rPr>
        <w:t>Cheryl Johnson, "A Multiterminal High Voltage Direct Current Model and Power Flow for an Operator Training Simulator," May 1989.</w:t>
      </w:r>
    </w:p>
    <w:p>
      <w:pPr>
        <w:pStyle w:val="Normal"/>
        <w:jc w:val="both"/>
        <w:rPr>
          <w:sz w:val="24"/>
        </w:rPr>
      </w:pPr>
      <w:r>
        <w:rPr>
          <w:sz w:val="24"/>
        </w:rPr>
      </w:r>
    </w:p>
    <w:p>
      <w:pPr>
        <w:pStyle w:val="Normal"/>
        <w:spacing w:lineRule="exact" w:line="240"/>
        <w:jc w:val="both"/>
        <w:rPr>
          <w:sz w:val="24"/>
        </w:rPr>
      </w:pPr>
      <w:r>
        <w:rPr>
          <w:sz w:val="24"/>
        </w:rPr>
        <w:t>Vani Kola, "Prime Mover Models for Long Term Simulation of Power Systems," August 1987.</w:t>
      </w:r>
    </w:p>
    <w:p>
      <w:pPr>
        <w:pStyle w:val="Normal"/>
        <w:jc w:val="both"/>
        <w:rPr>
          <w:sz w:val="24"/>
        </w:rPr>
      </w:pPr>
      <w:r>
        <w:rPr>
          <w:sz w:val="24"/>
        </w:rPr>
      </w:r>
    </w:p>
    <w:p>
      <w:pPr>
        <w:pStyle w:val="Normal"/>
        <w:spacing w:lineRule="exact" w:line="240"/>
        <w:jc w:val="both"/>
        <w:rPr>
          <w:sz w:val="24"/>
        </w:rPr>
      </w:pPr>
      <w:r>
        <w:rPr>
          <w:sz w:val="24"/>
        </w:rPr>
        <w:t>Mehryar Andalib, "Modeling of External Networks for On-Line Security Analysis," May 1985.</w:t>
      </w:r>
    </w:p>
    <w:p>
      <w:pPr>
        <w:pStyle w:val="Normal"/>
        <w:jc w:val="both"/>
        <w:rPr>
          <w:sz w:val="24"/>
        </w:rPr>
      </w:pPr>
      <w:r>
        <w:rPr>
          <w:sz w:val="24"/>
        </w:rPr>
      </w:r>
    </w:p>
    <w:p>
      <w:pPr>
        <w:pStyle w:val="Normal"/>
        <w:spacing w:lineRule="exact" w:line="240"/>
        <w:jc w:val="both"/>
        <w:rPr>
          <w:sz w:val="24"/>
        </w:rPr>
      </w:pPr>
      <w:r>
        <w:rPr>
          <w:sz w:val="24"/>
        </w:rPr>
        <w:t>Farajollah Soudi, "Effects of Wrong Assumptions in the External System on On-Line Security Analysis," May 1984.</w:t>
      </w:r>
    </w:p>
    <w:p>
      <w:pPr>
        <w:pStyle w:val="Normal"/>
        <w:spacing w:lineRule="exact" w:line="240"/>
        <w:jc w:val="both"/>
        <w:rPr>
          <w:sz w:val="24"/>
        </w:rPr>
      </w:pPr>
      <w:r>
        <w:rPr>
          <w:sz w:val="24"/>
        </w:rPr>
      </w:r>
    </w:p>
    <w:p>
      <w:pPr>
        <w:pStyle w:val="Normal"/>
        <w:spacing w:lineRule="exact" w:line="240"/>
        <w:jc w:val="both"/>
        <w:rPr>
          <w:sz w:val="24"/>
        </w:rPr>
      </w:pPr>
      <w:r>
        <w:rPr>
          <w:sz w:val="24"/>
        </w:rPr>
        <w:t>Scott MacKenzie, “Power System Monitoring by Mini-computers in the Laboratory,” May 1976.</w:t>
      </w:r>
    </w:p>
    <w:p>
      <w:pPr>
        <w:pStyle w:val="Normal"/>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r>
        <w:br w:type="page"/>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center"/>
        <w:rPr>
          <w:sz w:val="24"/>
        </w:rPr>
      </w:pPr>
      <w:r>
        <w:rPr>
          <w:b/>
          <w:sz w:val="24"/>
          <w:u w:val="single"/>
        </w:rPr>
        <w:t>PUBLICATIONS BY ANJAN BOSE</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b/>
          <w:sz w:val="24"/>
          <w:u w:val="single"/>
        </w:rPr>
        <w:t>Journal Papers</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 xml:space="preserve">Contingency Ranking Based on Severity Indices in Dynamic Security Analysis,” (with C. Fu), accepted in </w:t>
      </w:r>
      <w:r>
        <w:rPr>
          <w:sz w:val="24"/>
          <w:u w:val="single"/>
        </w:rPr>
        <w:t>IEEE Transactions in Power Systems.</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A Coherency Based Rescheduling Method for Dynamic Security,” (with W. Li), </w:t>
      </w:r>
      <w:r>
        <w:rPr>
          <w:sz w:val="24"/>
          <w:u w:val="single"/>
        </w:rPr>
        <w:t>IEEE Transactions in Power Systems</w:t>
      </w:r>
      <w:r>
        <w:rPr>
          <w:sz w:val="24"/>
        </w:rPr>
        <w:t>, vol.30, No. 3, pp. 810-815, August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Transmission Capacity in Power Networks,” (with M. Ilic, F. Galiana, L. Fink, P. Mallet and H. Othman), </w:t>
      </w:r>
      <w:r>
        <w:rPr>
          <w:sz w:val="24"/>
          <w:u w:val="single"/>
        </w:rPr>
        <w:t>Electrical Power &amp; Energy Systems</w:t>
      </w:r>
      <w:r>
        <w:rPr>
          <w:sz w:val="24"/>
        </w:rPr>
        <w:t>, vol.20, No.2, pp.99-110, February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Feasibility Study of Transient Stability Analysis for Operator Training Simulators,” (with R.S. Kuruneru), </w:t>
      </w:r>
      <w:r>
        <w:rPr>
          <w:sz w:val="24"/>
          <w:u w:val="single"/>
        </w:rPr>
        <w:t>IEE Proceedings - Generation, Transmission and Distribution</w:t>
      </w:r>
      <w:r>
        <w:rPr>
          <w:sz w:val="24"/>
        </w:rPr>
        <w:t>, vol.144, No. 5, pp. 510-514, September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Severity Indices for Contingency Screening in Dynamic Security Assessment,” (with V. Brandwajn, A.B.R. Kumar, A. Ipakchi and S.D. Kuo), </w:t>
      </w:r>
      <w:r>
        <w:rPr>
          <w:sz w:val="24"/>
          <w:u w:val="single"/>
        </w:rPr>
        <w:t>IEEE Transactions in Power Systems</w:t>
      </w:r>
      <w:r>
        <w:rPr>
          <w:sz w:val="24"/>
        </w:rPr>
        <w:t>, vol. 12, No. 3, pp. 1136-1142, August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Implementation of the Waveform Relaxation Algorithm on a Shared Memory Computer for the Transient Stability Problem,” (with L. Hou), </w:t>
      </w:r>
      <w:r>
        <w:rPr>
          <w:sz w:val="24"/>
          <w:u w:val="single"/>
        </w:rPr>
        <w:t>IEEE Transactions in Power Systems</w:t>
      </w:r>
      <w:r>
        <w:rPr>
          <w:sz w:val="24"/>
        </w:rPr>
        <w:t>, vol.12, No. 3, pp. 1053-1060, August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Comparison of Algorithms for Transient Stability Simulations on Shared and Distributed Memory Computers,” (with M. LaScala, G. Sblendorio and J.Q. Wu), </w:t>
      </w:r>
      <w:r>
        <w:rPr>
          <w:sz w:val="24"/>
          <w:u w:val="single"/>
        </w:rPr>
        <w:t>IEEE Transactions in Power Systems</w:t>
      </w:r>
      <w:r>
        <w:rPr>
          <w:sz w:val="24"/>
        </w:rPr>
        <w:t>, vol. 11, No. 4, pp. 2045-2050, November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Comparison of Different Screening Techniques for the Contingency Selection Function,” (with C.A. Castro, E. Handschin and W. Hoffman), </w:t>
      </w:r>
      <w:r>
        <w:rPr>
          <w:sz w:val="24"/>
          <w:u w:val="single"/>
        </w:rPr>
        <w:t>International Journal of Electrical Power &amp; Energy Systems</w:t>
      </w:r>
      <w:r>
        <w:rPr>
          <w:sz w:val="24"/>
        </w:rPr>
        <w:t>, vol. 18, No. 7, pp. 425-430, October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Requirements for a New Generation of Simulators to Train Dispatchers in a Changing Control Environment,” (with Y. Logeay, N. Cukalevski and E. Handschin), </w:t>
      </w:r>
      <w:r>
        <w:rPr>
          <w:sz w:val="24"/>
          <w:u w:val="single"/>
        </w:rPr>
        <w:t>CIGRE Electra</w:t>
      </w:r>
      <w:r>
        <w:rPr>
          <w:sz w:val="24"/>
        </w:rPr>
        <w:t>, No. 167, pp. 133-153,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Load Frequency Control Issues in Power System Operation after Deregulation, (with R.D. Christie), </w:t>
      </w:r>
      <w:r>
        <w:rPr>
          <w:sz w:val="24"/>
          <w:u w:val="single"/>
        </w:rPr>
        <w:t>IEEE Transactions in Power Systems</w:t>
      </w:r>
      <w:r>
        <w:rPr>
          <w:sz w:val="24"/>
        </w:rPr>
        <w:t>, vol. 11, No. 3, pp. 1191-1200,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A New Successive Relaxation Scheme for the W-Matrix Solution Method on a Shared Memory Parallel Computer,” (with J.Q. Wu), </w:t>
      </w:r>
      <w:r>
        <w:rPr>
          <w:sz w:val="24"/>
          <w:u w:val="single"/>
        </w:rPr>
        <w:t>IEEE Transactions in Power Systems</w:t>
      </w:r>
      <w:r>
        <w:rPr>
          <w:sz w:val="24"/>
        </w:rPr>
        <w:t>, vol. 11, No. 1, pp. 233-238, February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Parallel Implementation of Power System Transient Stability Analysis," (with J.Q. Wu, J. Huang, A. Valette, F. Lafrance), </w:t>
      </w:r>
      <w:r>
        <w:rPr>
          <w:sz w:val="24"/>
          <w:u w:val="single"/>
        </w:rPr>
        <w:t>IEEE Transactions in Power Systems</w:t>
      </w:r>
      <w:r>
        <w:rPr>
          <w:sz w:val="24"/>
        </w:rPr>
        <w:t>, vol. 10, No. 3, pp. 1226-1233, August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Parallel Solution of Large Sparse Matrix Equations and Parallel Power Flow," (with J.Q. Wu), </w:t>
      </w:r>
      <w:r>
        <w:rPr>
          <w:sz w:val="24"/>
          <w:u w:val="single"/>
        </w:rPr>
        <w:t>IEEE Transactions in Power Systems</w:t>
      </w:r>
      <w:r>
        <w:rPr>
          <w:sz w:val="24"/>
        </w:rPr>
        <w:t>, vol. 10, No. 3, pp. 1343-1349, August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Object-Oriented On-Line Network Analysis,” (with M. Foley), </w:t>
      </w:r>
      <w:r>
        <w:rPr>
          <w:sz w:val="24"/>
          <w:u w:val="single"/>
        </w:rPr>
        <w:t>IEEE Transactions in Power Systems</w:t>
      </w:r>
      <w:r>
        <w:rPr>
          <w:sz w:val="24"/>
        </w:rPr>
        <w:t>, vol. 10, No.1, pp. 125-132, February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 Generation Rescheduling Method to Increase the Dynamic Security of Power Systems," (with D.H. Kuo), </w:t>
      </w:r>
      <w:r>
        <w:rPr>
          <w:sz w:val="24"/>
          <w:u w:val="single"/>
        </w:rPr>
        <w:t>IEEE Transactions in Power Systems</w:t>
      </w:r>
      <w:r>
        <w:rPr>
          <w:sz w:val="24"/>
        </w:rPr>
        <w:t>, vol. 10, No.1, pp. 68-76, February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Correctability of Voltage Violations in On-Line Contingency Analysis," (with C.A. Castro), </w:t>
      </w:r>
      <w:r>
        <w:rPr>
          <w:sz w:val="24"/>
          <w:u w:val="single"/>
        </w:rPr>
        <w:t>IEEE Transactions on Power Systems</w:t>
      </w:r>
      <w:r>
        <w:rPr>
          <w:sz w:val="24"/>
        </w:rPr>
        <w:t>, vol. 9, No. 3, pp. 1651-1657, August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Modeling of High Voltage Direct Current Transmission Systems for Operator Training Simulators," (with R.S. Kuruneru and R. Bunch), </w:t>
      </w:r>
      <w:r>
        <w:rPr>
          <w:sz w:val="24"/>
          <w:u w:val="single"/>
        </w:rPr>
        <w:t>IEEE Transactions on Power Systems</w:t>
      </w:r>
      <w:r>
        <w:rPr>
          <w:sz w:val="24"/>
        </w:rPr>
        <w:t>, vol. 9, No. 2, pp. 714-720, May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Parallel Processing in Dynamic Simulation of Power Systems," Invited Paper, </w:t>
      </w:r>
      <w:r>
        <w:rPr>
          <w:sz w:val="24"/>
          <w:u w:val="single"/>
        </w:rPr>
        <w:t>Sadhana - Academy Proceedings in Engineering Sciences</w:t>
      </w:r>
      <w:r>
        <w:rPr>
          <w:sz w:val="24"/>
        </w:rPr>
        <w:t>, Indian Academy of Sciences, vol. 18, part 5, pp. 815-827, September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Correctability in On-Line Contingency Analysis," (with C.A. Castro), </w:t>
      </w:r>
      <w:r>
        <w:rPr>
          <w:sz w:val="24"/>
          <w:u w:val="single"/>
        </w:rPr>
        <w:t>IEEE Transactions on Power Systems</w:t>
      </w:r>
      <w:r>
        <w:rPr>
          <w:sz w:val="24"/>
        </w:rPr>
        <w:t>, vol. 8, No. 3, pp. 807-814common , August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New Modeling, Analysis and Computation Techniques Needed for Power System Control Centers," (with T.A. Green), </w:t>
      </w:r>
      <w:r>
        <w:rPr>
          <w:sz w:val="24"/>
          <w:u w:val="single"/>
        </w:rPr>
        <w:t>International Journal of Electrical Power &amp; Energy Systems</w:t>
      </w:r>
      <w:r>
        <w:rPr>
          <w:sz w:val="24"/>
        </w:rPr>
        <w:t>, vol. 15, No. 3, pp. 163-168, June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Relaxation/Newton Methods for Concurrent Time Step Solution of Differential-Algebraic Equations in Power System Dynamic Simulations," (with M. LaScala), </w:t>
      </w:r>
      <w:r>
        <w:rPr>
          <w:sz w:val="24"/>
          <w:u w:val="single"/>
        </w:rPr>
        <w:t>IEEE Transactions on Circuits and Systems</w:t>
      </w:r>
      <w:r>
        <w:rPr>
          <w:sz w:val="24"/>
        </w:rPr>
        <w:t>, vol. 40, No. 5, pp. 317-330, April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n Object Based Graphical User Interface for Power Systems," (with M. Foley), </w:t>
      </w:r>
      <w:r>
        <w:rPr>
          <w:sz w:val="24"/>
          <w:u w:val="single"/>
        </w:rPr>
        <w:t>IEEE Transactions on Power Systems,</w:t>
      </w:r>
      <w:r>
        <w:rPr>
          <w:sz w:val="24"/>
        </w:rPr>
        <w:t xml:space="preserve"> vol. 8, No. 1, pp. 97-104, February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Bottlenecks in Parallel Algorithms for Power System Stability Analysis," (with J.S. Chai), </w:t>
      </w:r>
      <w:r>
        <w:rPr>
          <w:sz w:val="24"/>
          <w:u w:val="single"/>
        </w:rPr>
        <w:t xml:space="preserve">IEEE Transactions on Power Systems, </w:t>
      </w:r>
      <w:r>
        <w:rPr>
          <w:sz w:val="24"/>
        </w:rPr>
        <w:t>vol. 8, No. 1, pp.9-15, February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Parallel Processing in Power Systems Computation," (IEEE Task Force), </w:t>
      </w:r>
      <w:r>
        <w:rPr>
          <w:sz w:val="24"/>
          <w:u w:val="single"/>
        </w:rPr>
        <w:t>IEEE Transactions on Power Systems,</w:t>
      </w:r>
      <w:r>
        <w:rPr>
          <w:sz w:val="24"/>
        </w:rPr>
        <w:t xml:space="preserve"> vol. 7, No. 2, pp. 629-638, May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A Dynamic Partitioning Scheme for Parallel Transient Stability Analysis," (with N. Zhu), </w:t>
      </w:r>
      <w:r>
        <w:rPr>
          <w:sz w:val="24"/>
          <w:u w:val="single"/>
        </w:rPr>
        <w:t>IEEE Transactions on Power Systems,</w:t>
      </w:r>
      <w:r>
        <w:rPr>
          <w:sz w:val="24"/>
        </w:rPr>
        <w:t xml:space="preserve"> vol. 7, No. 2, pp. 940-946, May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Transportable Simulator Trains Control Center Operators," (with J.G. Waight, K. Nodehi, E. Dobrowolski and R. Wasley), </w:t>
      </w:r>
      <w:r>
        <w:rPr>
          <w:sz w:val="24"/>
          <w:u w:val="single"/>
        </w:rPr>
        <w:t>IEEE Computer Applications in Power</w:t>
      </w:r>
      <w:r>
        <w:rPr>
          <w:sz w:val="24"/>
        </w:rPr>
        <w:t>, vol. 5, No. 2, pp. 23-28, April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Open Systems Benefit Energy Control Centers," (with T.A. Green), </w:t>
      </w:r>
      <w:r>
        <w:rPr>
          <w:sz w:val="24"/>
          <w:u w:val="single"/>
        </w:rPr>
        <w:t>IEEE Computer Applications in Power</w:t>
      </w:r>
      <w:r>
        <w:rPr>
          <w:sz w:val="24"/>
        </w:rPr>
        <w:t>, vol. 5, No. 2, pp. 45-50, April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On-Line Power System Security Analysis," (with N.J. Balu, T. Bertram, A.Bose, V. Brandwajn, G. Cauley, D. Curtice, A. Fouad, L. Fink, M.G. Lauby, B.F. Wollenberg and J.N. Wrubel), Invited Paper,  </w:t>
      </w:r>
      <w:r>
        <w:rPr>
          <w:sz w:val="24"/>
          <w:u w:val="single"/>
        </w:rPr>
        <w:t xml:space="preserve">Proceedings of the IEEE, </w:t>
      </w:r>
      <w:r>
        <w:rPr>
          <w:sz w:val="24"/>
        </w:rPr>
        <w:t>vol. 80, No. 2, pp. 262-280, February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Effects on State Estimation of Time-Skew Errors in Inter-Utility Data Exchange," (with R. Kidner), </w:t>
      </w:r>
      <w:r>
        <w:rPr>
          <w:sz w:val="24"/>
          <w:u w:val="single"/>
        </w:rPr>
        <w:t>Electric Power Systems Research</w:t>
      </w:r>
      <w:r>
        <w:rPr>
          <w:sz w:val="24"/>
        </w:rPr>
        <w:t>, vol. 22, No. 3, pp. 165-171,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Parallel Newton Type Methods for Power System Stability Analysis Using Local and Shared Memory Multiprocessors" (with J.S. Chai, N. Zhu and D.J. Tylavsky), </w:t>
      </w:r>
      <w:r>
        <w:rPr>
          <w:sz w:val="24"/>
          <w:u w:val="single"/>
        </w:rPr>
        <w:t>IEEE Transactions on Power Systems</w:t>
      </w:r>
      <w:r>
        <w:rPr>
          <w:sz w:val="24"/>
        </w:rPr>
        <w:t>, vol. PWRS-6, No.4, pp. 1539-1545, November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Coarse Grain Scheduling in Parallel Triangular Factorization and Solution of Power System Matrices," (with K. Lau and D.J. Tylavsky), </w:t>
      </w:r>
      <w:r>
        <w:rPr>
          <w:sz w:val="24"/>
          <w:u w:val="single"/>
        </w:rPr>
        <w:t>IEEE Transactions on Power Systems</w:t>
      </w:r>
      <w:r>
        <w:rPr>
          <w:sz w:val="24"/>
        </w:rPr>
        <w:t>, vol. PWRS-, No. 2, pp. 708-714, May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 Real Time Power System Simulation Laboratory Environment," (with M. Foley and Y. Chen), </w:t>
      </w:r>
      <w:r>
        <w:rPr>
          <w:sz w:val="24"/>
          <w:u w:val="single"/>
        </w:rPr>
        <w:t>IEEE Transactions on Power Systems</w:t>
      </w:r>
      <w:r>
        <w:rPr>
          <w:sz w:val="24"/>
        </w:rPr>
        <w:t>, vol. PWRS-5, No. 4, pp. 1400-1406, November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 Highly Parallel Method for Transient Stability Analysis," (with M. LaScala, D.J. Tylavsky, J.S. Chai), </w:t>
      </w:r>
      <w:r>
        <w:rPr>
          <w:sz w:val="24"/>
          <w:u w:val="single"/>
        </w:rPr>
        <w:t>IEEE Transactions on Power Systems</w:t>
      </w:r>
      <w:r>
        <w:rPr>
          <w:sz w:val="24"/>
        </w:rPr>
        <w:t>, vol. PWRS-5, No. 4, pp. 1439-1446, November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n Adaptive Pre-Filter for the Voltage Contingency Selection Function," (with Y. Chen), </w:t>
      </w:r>
      <w:r>
        <w:rPr>
          <w:sz w:val="24"/>
          <w:u w:val="single"/>
        </w:rPr>
        <w:t>IEEE Transactions on Power Systems</w:t>
      </w:r>
      <w:r>
        <w:rPr>
          <w:sz w:val="24"/>
        </w:rPr>
        <w:t>, vol. PWRS-5, No.4, pp. 1478-1486, November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Security Analysis for Voltage Problems Using a Reduced Model," (with Y. Chen), </w:t>
      </w:r>
      <w:r>
        <w:rPr>
          <w:sz w:val="24"/>
          <w:u w:val="single"/>
        </w:rPr>
        <w:t>IEEE Transactions on Power Systems</w:t>
      </w:r>
      <w:r>
        <w:rPr>
          <w:sz w:val="24"/>
        </w:rPr>
        <w:t>, vol. PWRS-5, No. 3, pp. 933-940, August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 Modern Digital Simulation Laboratory for Power Systems," (with M. Foley and Y. Chen), </w:t>
      </w:r>
      <w:r>
        <w:rPr>
          <w:sz w:val="24"/>
          <w:u w:val="single"/>
        </w:rPr>
        <w:t>IEEE Computer Applications in Power</w:t>
      </w:r>
      <w:r>
        <w:rPr>
          <w:sz w:val="24"/>
        </w:rPr>
        <w:t>, vol. 3, No. 2, pp. 16-19, April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rect Ranking for Voltage Contingency Selection," (with Y. Chen), </w:t>
      </w:r>
      <w:r>
        <w:rPr>
          <w:sz w:val="24"/>
          <w:u w:val="single"/>
        </w:rPr>
        <w:t>IEEE Transactions on Power Systems</w:t>
      </w:r>
      <w:r>
        <w:rPr>
          <w:sz w:val="24"/>
        </w:rPr>
        <w:t>, vol. PWRS-4, No. 4, pp. 1335-1344, October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Scenario Building for Operator Training Simulators Using a Transient Stability Program," (with G. Zhang), </w:t>
      </w:r>
      <w:r>
        <w:rPr>
          <w:sz w:val="24"/>
          <w:u w:val="single"/>
        </w:rPr>
        <w:t>IEEE Transactions on Power Systems</w:t>
      </w:r>
      <w:r>
        <w:rPr>
          <w:sz w:val="24"/>
        </w:rPr>
        <w:t>, vol. PWRS-4, No. 4, pp. 1542-1549, October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Operator Training Simulator: Algorithms and Test Results," (with M. Prais, G. Zhang, Y. Chen and D. Curtice), </w:t>
      </w:r>
      <w:r>
        <w:rPr>
          <w:sz w:val="24"/>
          <w:u w:val="single"/>
        </w:rPr>
        <w:t>IEEE Transactions on Power Systems</w:t>
      </w:r>
      <w:r>
        <w:rPr>
          <w:sz w:val="24"/>
        </w:rPr>
        <w:t>, vol. PWRS-4, No. 3, pp. 1156-1159, August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Operator Training Simulator: Component Models," (with M. Prais, C. Johnson and D. Curtice), </w:t>
      </w:r>
      <w:r>
        <w:rPr>
          <w:sz w:val="24"/>
          <w:u w:val="single"/>
        </w:rPr>
        <w:t>IEEE Transactions on Power Systems</w:t>
      </w:r>
      <w:r>
        <w:rPr>
          <w:sz w:val="24"/>
        </w:rPr>
        <w:t>, vol. PWRS-4, No. 3, pp. 1160-1166, August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Power Plant Models for Operator Training Simulators," (with V. Kola and P.M. Anderson), </w:t>
      </w:r>
      <w:r>
        <w:rPr>
          <w:sz w:val="24"/>
          <w:u w:val="single"/>
        </w:rPr>
        <w:t>IEEE Transactions on Power Systems</w:t>
      </w:r>
      <w:r>
        <w:rPr>
          <w:sz w:val="24"/>
        </w:rPr>
        <w:t>, vol. PWRS-4, No. 2, pp. 559-565, Ma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 Topology Processor that Tracks Network Modifications Over Time," (with M. Prais), </w:t>
      </w:r>
      <w:r>
        <w:rPr>
          <w:sz w:val="24"/>
          <w:u w:val="single"/>
        </w:rPr>
        <w:t>IEEE Transactions on Power Systems</w:t>
      </w:r>
      <w:r>
        <w:rPr>
          <w:sz w:val="24"/>
        </w:rPr>
        <w:t>, vol. PWRS-3, No. 3, pp. 992-998, August,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Choosing the Appropriate Boundary for Adaptive Reduction," (with Y. Chen), </w:t>
      </w:r>
      <w:r>
        <w:rPr>
          <w:sz w:val="24"/>
          <w:u w:val="single"/>
        </w:rPr>
        <w:t>IEEE Transactions on Power Systems</w:t>
      </w:r>
      <w:r>
        <w:rPr>
          <w:sz w:val="24"/>
        </w:rPr>
        <w:t>, vol. PWRS-3, No. 2, pp. 743-752, May,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 Modification to the Fast Decoupled Power Flow for Networks with High R/X Ratios," (with D. Rajicic), </w:t>
      </w:r>
      <w:r>
        <w:rPr>
          <w:sz w:val="24"/>
          <w:u w:val="single"/>
        </w:rPr>
        <w:t>IEEE Transactions on Power Systems</w:t>
      </w:r>
      <w:r>
        <w:rPr>
          <w:sz w:val="24"/>
        </w:rPr>
        <w:t>, vol. PWRS-3, No. 2, pp. 743-746, May,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Real Time Modeling of Power Systems," (with K.A. Clements), Invited Paper, </w:t>
      </w:r>
      <w:r>
        <w:rPr>
          <w:sz w:val="24"/>
          <w:u w:val="single"/>
        </w:rPr>
        <w:t>IEEE Proceedings</w:t>
      </w:r>
      <w:r>
        <w:rPr>
          <w:sz w:val="24"/>
        </w:rPr>
        <w:t>, vol. 75, No. 12, pp. 1607-1622, December, 198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Power System Model Development for On-Line Security Functions," (with M.J. Gahagan and J.R. Hunt), </w:t>
      </w:r>
      <w:r>
        <w:rPr>
          <w:sz w:val="24"/>
          <w:u w:val="single"/>
        </w:rPr>
        <w:t>IEEE Transactions on Power Systems</w:t>
      </w:r>
      <w:r>
        <w:rPr>
          <w:sz w:val="24"/>
        </w:rPr>
        <w:t>, vol. PWRS-1, No. 3, pp. 308-313, August,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Conventions for Block Diagram Representations," (Task Force on Stability Terms and Definitions), </w:t>
      </w:r>
      <w:r>
        <w:rPr>
          <w:sz w:val="24"/>
          <w:u w:val="single"/>
        </w:rPr>
        <w:t>IEEE Transactions on Power Systems</w:t>
      </w:r>
      <w:r>
        <w:rPr>
          <w:sz w:val="24"/>
        </w:rPr>
        <w:t>, vol. PWRS-1, No. 3, pp. 95-100, August,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The Effects of External Modeling Errors on On-Line Security Analysis," </w:t>
      </w:r>
      <w:r>
        <w:rPr>
          <w:sz w:val="24"/>
          <w:u w:val="single"/>
        </w:rPr>
        <w:t>IEEE Transactions on Power Systems</w:t>
      </w:r>
      <w:r>
        <w:rPr>
          <w:sz w:val="24"/>
        </w:rPr>
        <w:t>, vol. PWRS-1, No. 1, pp. 227-232, February,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evelopment of Operator Training Curricula Using the Instructional Systems Development Approach," (with J.P. Smith, D.R. Connor and E. Burton), </w:t>
      </w:r>
      <w:r>
        <w:rPr>
          <w:sz w:val="24"/>
          <w:u w:val="single"/>
        </w:rPr>
        <w:t>IEEE Transactions on Power Apparatus and Systems</w:t>
      </w:r>
      <w:r>
        <w:rPr>
          <w:sz w:val="24"/>
        </w:rPr>
        <w:t>, vol. PAS-104, No. 12, pp. 3446-3452, December,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Modeling of External Networks for On-Line Security Analysis,"  </w:t>
      </w:r>
      <w:r>
        <w:rPr>
          <w:sz w:val="24"/>
          <w:u w:val="single"/>
        </w:rPr>
        <w:t>IEEE Transactions on Power Apparatus and Systems</w:t>
      </w:r>
      <w:r>
        <w:rPr>
          <w:sz w:val="24"/>
        </w:rPr>
        <w:t>, vol. PAS-103, No. 8, pp. 2117-2125, August,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pplication of Direct Methods to Transient Stability Analysis of Power Systems," (Panel on direct Methods for Stability Analysis), </w:t>
      </w:r>
      <w:r>
        <w:rPr>
          <w:sz w:val="24"/>
          <w:u w:val="single"/>
        </w:rPr>
        <w:t>IEEE Transactions on Power Apparatus and Systems</w:t>
      </w:r>
      <w:r>
        <w:rPr>
          <w:sz w:val="24"/>
        </w:rPr>
        <w:t>, vol. PAS-103, No. 7, pp. 1629-1636, July,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Impact of New Energy Technologies on Generation Scheduling," (with P.M. Anderson), </w:t>
      </w:r>
      <w:r>
        <w:rPr>
          <w:sz w:val="24"/>
          <w:u w:val="single"/>
        </w:rPr>
        <w:t>IEEE Transactions on Power Apparatus and Systems</w:t>
      </w:r>
      <w:r>
        <w:rPr>
          <w:sz w:val="24"/>
        </w:rPr>
        <w:t>, vol. PAS-103, No. 1, pp. 66-71, January,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Stability Simulation of Wind Turbine Systems," (with P.M. Anderson), </w:t>
      </w:r>
      <w:r>
        <w:rPr>
          <w:sz w:val="24"/>
          <w:u w:val="single"/>
        </w:rPr>
        <w:t>IEEE Transactions on Power Apparatus and System</w:t>
      </w:r>
      <w:r>
        <w:rPr>
          <w:sz w:val="24"/>
        </w:rPr>
        <w:t>, vol. PAS-102, No. 12, pp. 3791-3795, December,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Monte Carlo Simulation of Power System Stability," (with K.J. Timko and P.M. Anderson), </w:t>
      </w:r>
      <w:r>
        <w:rPr>
          <w:sz w:val="24"/>
          <w:u w:val="single"/>
        </w:rPr>
        <w:t>IEEE Transactions on Power Apparatus and Systems</w:t>
      </w:r>
      <w:r>
        <w:rPr>
          <w:sz w:val="24"/>
        </w:rPr>
        <w:t>, vol. PAS-102, No. 10, pp. 3453-3459, October,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A Probabilistic Approach to Power System Stability Analysis," (with P.M. Anderson), </w:t>
      </w:r>
      <w:r>
        <w:rPr>
          <w:sz w:val="24"/>
          <w:u w:val="single"/>
        </w:rPr>
        <w:t>IEEE Transactions on Power Apparatus and Systems</w:t>
      </w:r>
      <w:r>
        <w:rPr>
          <w:sz w:val="24"/>
        </w:rPr>
        <w:t>, vol. PAS-102, No. 8, pp. 2430-2439, August,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State Estimation Based External Network Solution for On-Line Security Analysis," (with K.I. Geisler), </w:t>
      </w:r>
      <w:r>
        <w:rPr>
          <w:sz w:val="24"/>
          <w:u w:val="single"/>
        </w:rPr>
        <w:t>IEEE Transactions on Power Apparatus and Systems</w:t>
      </w:r>
      <w:r>
        <w:rPr>
          <w:sz w:val="24"/>
        </w:rPr>
        <w:t>, vol. PAS-102, No. 8, pp. 2447-2454, August,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Proposed Terms and Definitions for Power System Stability," (Task Force on Stability Terms and Definitions), </w:t>
      </w:r>
      <w:r>
        <w:rPr>
          <w:sz w:val="24"/>
          <w:u w:val="single"/>
        </w:rPr>
        <w:t>IEEE Transactions on Power Apparatus and Systems</w:t>
      </w:r>
      <w:r>
        <w:rPr>
          <w:sz w:val="24"/>
        </w:rPr>
        <w:t>, vol. PAS-101, No. 7, pp. 1894-1899, July,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Reactive Power Considerations in Automatic Contingency Selection," (with F. Albuyeh and B. Heath), </w:t>
      </w:r>
      <w:r>
        <w:rPr>
          <w:sz w:val="24"/>
          <w:u w:val="single"/>
        </w:rPr>
        <w:t>IEEE Transactions on Power Apparatus and Systems</w:t>
      </w:r>
      <w:r>
        <w:rPr>
          <w:sz w:val="24"/>
        </w:rPr>
        <w:t>, vol. PAS-101, No. 1, pp. 107-112, January,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Scheduling of Generation and Reserve Margin Using Dynamic and Linear Programming," (with J.G. Waight and F. Albuyeh), </w:t>
      </w:r>
      <w:r>
        <w:rPr>
          <w:sz w:val="24"/>
          <w:u w:val="single"/>
        </w:rPr>
        <w:t>IEEE Transactions on Power Apparatus and Systems</w:t>
      </w:r>
      <w:r>
        <w:rPr>
          <w:sz w:val="24"/>
        </w:rPr>
        <w:t>, vol. PAS-100, No. 5, pp. 2226-2230, May, 198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Generation Dispatch with Reserve Margin Constraints Using Linear Programming," (with J.G. Waight and G.B. Sheble), </w:t>
      </w:r>
      <w:r>
        <w:rPr>
          <w:sz w:val="24"/>
          <w:u w:val="single"/>
        </w:rPr>
        <w:t>IEEE Transactions on Power Apparatus and Systems</w:t>
      </w:r>
      <w:r>
        <w:rPr>
          <w:sz w:val="24"/>
        </w:rPr>
        <w:t>, vol. PAS-100, No. 1, pp. 252-258, January, 198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Regulation Error in Load Frequency Control," (with I. Atiyyah), </w:t>
      </w:r>
      <w:r>
        <w:rPr>
          <w:sz w:val="24"/>
          <w:u w:val="single"/>
        </w:rPr>
        <w:t>IEEE Transactions on Power Apparatus and Systems</w:t>
      </w:r>
      <w:r>
        <w:rPr>
          <w:sz w:val="24"/>
        </w:rPr>
        <w:t>, vol. PAS-99, No. 2, pp. 650-657, March/April, 198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Qualitative Analysis of Large Scale Systems: Stability, Instability and Boundedness," (with A.N. Michel), </w:t>
      </w:r>
      <w:r>
        <w:rPr>
          <w:sz w:val="24"/>
          <w:u w:val="single"/>
        </w:rPr>
        <w:t>Zeitschrift fur Angewandte Mathematik und Mechanik</w:t>
      </w:r>
      <w:r>
        <w:rPr>
          <w:sz w:val="24"/>
        </w:rPr>
        <w:t>, vol. ZAMM 56, pp. 13-20, February, 197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b/>
          <w:sz w:val="24"/>
          <w:u w:val="single"/>
        </w:rPr>
        <w:t>Book Contributions</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Power System Security,” (with K. Tomsovic), </w:t>
      </w:r>
      <w:r>
        <w:rPr>
          <w:sz w:val="24"/>
          <w:u w:val="single"/>
        </w:rPr>
        <w:t>Encyclopedia of Electrical and Electronics Engineering</w:t>
      </w:r>
      <w:r>
        <w:rPr>
          <w:sz w:val="24"/>
        </w:rPr>
        <w:t>, John Wiley, New York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w:t>
      </w:r>
      <w:r>
        <w:rPr>
          <w:sz w:val="24"/>
        </w:rPr>
        <w:t xml:space="preserve">Power System Operations” </w:t>
      </w:r>
      <w:r>
        <w:rPr>
          <w:sz w:val="24"/>
          <w:u w:val="single"/>
        </w:rPr>
        <w:t>McGraw-Hill Encyclopedia of Science and Technology</w:t>
      </w:r>
      <w:r>
        <w:rPr>
          <w:sz w:val="24"/>
        </w:rPr>
        <w:t>, 8th Edition, New York,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u w:val="single"/>
        </w:rPr>
        <w:t>Proceedings of the Workshop on Electric Power Systems Infrastructure,</w:t>
      </w:r>
      <w:r>
        <w:rPr>
          <w:sz w:val="24"/>
        </w:rPr>
        <w:t xml:space="preserve"> (edited by A. Bose and K. Tomsovic), National Science Foundation, October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Energy Management," (with K.N. Stanton and J. Giri), </w:t>
      </w:r>
      <w:r>
        <w:rPr>
          <w:sz w:val="24"/>
          <w:u w:val="single"/>
        </w:rPr>
        <w:t>The Electrical Engineering Handbook, 2</w:t>
      </w:r>
      <w:r>
        <w:rPr>
          <w:sz w:val="24"/>
          <w:u w:val="single"/>
          <w:vertAlign w:val="superscript"/>
        </w:rPr>
        <w:t>nd</w:t>
      </w:r>
      <w:r>
        <w:rPr>
          <w:sz w:val="24"/>
          <w:u w:val="single"/>
        </w:rPr>
        <w:t xml:space="preserve"> Edition</w:t>
      </w:r>
      <w:r>
        <w:rPr>
          <w:sz w:val="24"/>
        </w:rPr>
        <w:t xml:space="preserve">, CRC Press/IEEE Press, 1997; </w:t>
      </w:r>
      <w:r>
        <w:rPr>
          <w:sz w:val="24"/>
          <w:u w:val="single"/>
        </w:rPr>
        <w:t>The Electrical Engineering Handbook,</w:t>
      </w:r>
      <w:r>
        <w:rPr>
          <w:sz w:val="24"/>
        </w:rPr>
        <w:t xml:space="preserve"> CRC Press,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Electrical Energy Control Centers," </w:t>
      </w:r>
      <w:r>
        <w:rPr>
          <w:sz w:val="24"/>
          <w:u w:val="single"/>
        </w:rPr>
        <w:t>McGraw-Hill Encyclopedia of Science and Technology</w:t>
      </w:r>
      <w:r>
        <w:rPr>
          <w:sz w:val="24"/>
        </w:rPr>
        <w:t>, 7</w:t>
      </w:r>
      <w:r>
        <w:rPr>
          <w:sz w:val="24"/>
          <w:vertAlign w:val="superscript"/>
        </w:rPr>
        <w:t>th</w:t>
      </w:r>
      <w:r>
        <w:rPr>
          <w:sz w:val="24"/>
        </w:rPr>
        <w:t xml:space="preserve"> Edition, New York, 1993; 6</w:t>
      </w:r>
      <w:r>
        <w:rPr>
          <w:sz w:val="24"/>
          <w:vertAlign w:val="superscript"/>
        </w:rPr>
        <w:t>th</w:t>
      </w:r>
      <w:r>
        <w:rPr>
          <w:sz w:val="24"/>
        </w:rPr>
        <w:t xml:space="preserve"> Edition, New York, 198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Concurrent Processing in Power System Analysis," (with M.L. Crow and D.J. Tylavsky), </w:t>
      </w:r>
      <w:r>
        <w:rPr>
          <w:sz w:val="24"/>
          <w:u w:val="single"/>
        </w:rPr>
        <w:t>Analysis and Control System Techniques for Electric Power Systems</w:t>
      </w:r>
      <w:r>
        <w:rPr>
          <w:sz w:val="24"/>
        </w:rPr>
        <w:t>, Academic Press, San Diego,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Electric Power System Operator Training Simulators," </w:t>
      </w:r>
      <w:r>
        <w:rPr>
          <w:sz w:val="24"/>
          <w:u w:val="single"/>
        </w:rPr>
        <w:t>McGraw-Hill Encyclopedia of Science and Technology 1990 Yearbook</w:t>
      </w:r>
      <w:r>
        <w:rPr>
          <w:sz w:val="24"/>
        </w:rPr>
        <w:t>, New York,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b/>
          <w:b/>
          <w:sz w:val="24"/>
          <w:u w:val="single"/>
        </w:rPr>
      </w:pPr>
      <w:r>
        <w:rPr>
          <w:b/>
          <w:sz w:val="24"/>
          <w:u w:val="single"/>
        </w:rPr>
        <w:t>Conference Papers</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Digital Simulation of Power Systems,” (Invited Paper), IEEE Region 10 Conference TENCON98, Delhi, India, December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Information Survivability in the Electric Utility Industry,” (with J. Hale), 1998 Information Survivability Workshop, Orlando, FL, October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On-Line Contingency Screening and Remedial Action for Dynamic Security Analysis,” (with W.Li, E. DeTuglie and M. LaScala), Conference Internationale des Grands Reseaux Electriques a Haute Tension, Paris, France, September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A Framework for Fast Voltage Security Assessment,” (with H. Liu and V. Venkatasubra-manian), Conference on Bulk Power System Dynamics and Control IV – Restructuring, Santorini, Greece, August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Contingency Ranking Based on Severity Indices in Dynamic Security Analysis,” (with C. Fu), IEEE/PES Summer Meeting, San Diego, CA, July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Needs and Advancements in Power Engineering Education – MERIT 2000 Project,” American Power Conference, Chicago, IL, April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The Object-Based Enterprise,” (with T.A. Green), Invited Paper, Conference on Distribution Automation, Tampa, FL, January 199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New Indices for Contingency Screening in Dynamic Security Analysis,” (with C. Fu), North American Power Symposium, Laramie, WO, October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Innovations in the Control Centre due to Open Trading,” (with P. van Son and D. Kirschen), CIGRE Symposium on the Impact of Open Trading on Power Systems, Tours, France, June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A Coherency Based Rescheduling Method for Dynamic Security,” (with W. Li), IEEE/PES Power Industry Computer Applications Conference, Columbus, OH, May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Load Frequency Control in Hybrid Electric Power Markets,” (with R.D. Christie), Invited Paper, International Conference on Control Applications, Dearborn, MI, September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The Expansion of an Energy Management System to Include an Advanced Dispatcher Training Simulator in the Electricity Supply Board, Ireland,” (with H. Jones, A. Sleator, V. Calovic, D. Van Den Akker, A. Debs, C. Hansen and M. Foley), Paper 39-102, Conference Internationale des Grands Reseaux Electriques a Haute Tension, Paris, France,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Operator Training,” (with T. Minakawa), Tutorial Session Proceedings, Power Systems Computation Conference, Dresden, Germany,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On the Performance of Parallel Algorithms for the Transient Stability Problem,” (with L. Hou), Power Systems Computation Conference, Dresden, Germany,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Transmission Capacity in Power Networks,” (M. Ilic, F. Galiana, L. Fink, P. Mallet and H. Othman), Invited Plenary Paper, Power Systems Computation Conference, Dresden, Germany,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Enhancements of EPRI-OTS Models for the Simulation and Dispatcher Training at Electricity Supply Board - Ireland,” (with A. Debs, C. Hansen, V. Calovic, H. Jones and M. Foley), Power Systems Computation Conference, Dresden, Germany,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Severity Indices for Contingency Screening in Dynamic Security Assessment,” (with V. Brandwajn, A.B.R. Kumar, A. Ipakchi and S.D. Kuo), IEEE/PES Summer Meeting, Denver, CO, July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Implementation of the Waveform Relaxation Algorithm on a Shared Memory Computer for the Transient Stability Problem,” (with L. Hou), IEEE/PES Winter Meeting, Baltimore, MD, January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mparison of Algorithms for Transient Stability Simulations on Shared and Distributed Memory Computers,” (with M. LaScala, G. Sblendorio and J.Q. Wu), IEEE/PES Winter Meeting, Baltimore, MD, January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Preventive Control for Dynamic Security of Power Systems,” (with W. Li), Invited Paper, IFAC Symposium on Control of Power Plants and Power Systems, Cancun, Mexico, December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Requirements for a New Generation of Simulators to Train Dispatchers in a Changing Control Environment,” (with Y. Logeay, N. Cukalevski and E. Handschin), CIGRE SC39 Meeting and Colloquium, Johannesburg/Cape Town, South Africa, October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A Long Term Dynamic Model for Combined Cycle Plants,” (with R.S. Fairchild), North American Power Symposium, Bozeman, MT, October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Generation Rescheduling to Enhance Stability of Power Systems,” (with W. Li), North American Power Symposium, Bozeman, MT, October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Load Frequency Control Issues in Power System Operation after Deregulation,” (with R.D. Christie), IEEE/PES Power Industry Computer Applications Conference, Salt Lake City, UT, May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A New Successive Relaxation Scheme for the W-Matrix Solution Method on a Shared Memory Parallel Computer,” (with J.Q. Wu), IEEE/PES Power Industry Computer Applications Conference, Salt Lake City, UT, May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arallel Solution of Power System Problems," (with J.Q. Wu), International Conference on Power System Technologies, Beijing, China, October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Modeling of Static VAR Systems for Operator Training Simulators," (with R.S. Kuruneru), North American Power Symposium, Manhattan, KS, September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arallel Implementation of Power System Transient Stability Analysis," (with J.Q. Wu, J. Huang, A. Valette, F. Lafrance), IEEE/PES Summer Meeting, San Francisco, CA, July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arallel Solution of Large Sparse Matrix Equations and Parallel Power Flow," (with J.Q. Wu), IEEE/PES Summer Meeting, San Francisco, CA, July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w:t>
      </w:r>
      <w:r>
        <w:rPr>
          <w:sz w:val="24"/>
        </w:rPr>
        <w:t>Object-Oriented On-Line Network Analysis,” (with M. Foley), IEEE/PES Winter Meeting, New York, NY, February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rrectability of Voltage Violations in On-Line Contingency Analysis," (with C.A. Castro), IEEE/PES Winter Meeting, New York, NY, February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ntrol Centers and Their Role in Improving the Efficiency of Power Systems," Invited Paper, International Symposium on Electrical Energy Systems, Dhaka, Bangladesh, December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Operations Research - Related Applications in Electric Utilities' Real-Time Control," Invited Paper, ORSA/TIMS Joint National Meeting, Phoenix, AZ, November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Modeling of Remedial Action Schemes for Operator Training Simulators," (with R. Kuruneru), North American Power Symposium, Washington, DC, October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Multi-Step Partitioned Solution for Power System Transient Stability Analysis," (with L. Hou), Power Systems Computation Conference, Avignon, France, August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Generation Rescheduling Method to Increase the Dynamic Security of Power Systems," (with D.H. Kuo), IEEE/PES Summer Meeting, Vancouver, Canada, July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Modeling of High Voltage Direct Current Transmission Systems for Operator Training Simulators," (with R.S. Kuruneru and R. Bunch), IEEE/PES Power Industry Computer Applications Conference, Phoenix, AZ, May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mputer Applications in Power System Operation and Control," Plenary Lecture, Seventh National Power Systems Conference, Calcutta, India, February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Upgrading of System Control Center Functionality," (with R. Podmore, I. Thurein and H. Van Meeteren), CIGRE 34th General Session, Paris, France, September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mputer-based Training for Power System Operators," (with H. Kosonen, R. Skiold and A. Solberg), CIGRE 34th General Session, Paris, France, September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rrectability in On-Line Contingency Analysis," (with C.A. Castro), IEEE/PES Summer Meeting, Seattle, WA, July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mputation of Power System Dynamics Using Parallel Computers," (with J.S. Chai), Invited Paper, American Control Conference, Chicago IL, June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n Object Based Graphical User Interface for Power Systems," (with M. Foley), IEEE/PES Winter Meeting, New York, NY, January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Bottlenecks in Parallel Algorithms for Power System Stability Analysis," (with J.S. Chai), IEEE/PES Winter Meeting, New York, NY, January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New Modeling, Analysis and Computation Techniques for Power System Control Centers," (with T.A. Green), USDOE Conference on Real-Time Control and Operation of Electric Power Systems, Denver, CO, November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arallel Processing in Power Systems Computation," (IEEE Task Force), IEEE/PES Summer Meeting, San Diego, CA, July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Dynamic Security Assessment," Invited Paper, IFAC Workshop on Electric Power System Control Centers, Alpbach, Austria, June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Dynamic Partitioning Scheme for Parallel Transient Stability Analysis," (with N. Zhu), IEEE Power Industry Computer Applications Conference, Baltimore, MD, May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n Advanced Transportable Operator Training Simulator," (with J.G. Waight, K. Nodehi, M. Rafian, H. Van Meeteren, R. Wasley, D. Stackfleth, E. Dobrowolski), IEEE Power Industry Computer Applications Conference, Baltimore, MD, May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ower System Algorithms and Models in an Advanced Operator Training Simulator," Invited Paper, (with K. Nodehi, J. Waight and M. Rafian), EPRI Conference on Power Plant &amp; Power System Training Simulators &amp; Modeling, Miami Beach, April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imulators for Training Electric Utility Power System Operators," Invited Paper, (with R. Schulte), EPRI Conference on Power Plant &amp; Power System Training Simulators &amp; Modeling, Miami Beach, April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Implementation of the EPRI OTS at Philadelphia Electric Company," Invited Paper, (with J. Waight, K. Nodehi, M. Rafian, R, Wasley, E. Dobrowolski, R. Adapa, D. Stackfleth), EPRI Conference on Power Plant &amp; Power System Training Simulators &amp; Modeling, Miami Beach, April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arallel Newton Type Methods for Power System Stability Analysis Using Local and Shared Memory Multiprocessors" (with J.S. Chai, N. Zhu and D.J. Tylavsky), IEEE Power Engineering Society Winter Meeting, New York, NY, February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Direct Ranking for Voltage Contingency Selection Including Injection Outages," (with Y. Chen), Power Systems Computation Conference, Graz, Austria, August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arse Grain Scheduling in Parallel Triangular Factorization and Solution of Power System Matrices," (with K. Lau and D.J. Tylavsky), IEEE Power Engineering Society Summer Meeting, Minneapolis, MN, July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Numerical Solution of Transient Stability of Power Systems by Adaptive RK Method," (with N. Zhu, Z. Jackiewicz and D.J. Tylavsky), International Conference on Numerical Solutions of Volterra and Delay Equations, Tempe, AZ, May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Research Priorities in Distribution Engineering and End Use," Invited Paper, NSF/EIT Workshop on Electric Power Engineering, Washington, DC, April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ecurity Analysis for Voltage Problems Using a Reduced Model," (with Y. Chen), IEEE Power Engineering Society Winter Meeting, Atlanta, GA,  February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Real Time Power System Simulation Laboratory Environment," (with M. Foley and Y. Chen), IEEE Power Engineering Society Winter Meeting, Atlanta, GA, February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Real Time Power System Simulation for Training Purposes," Invited Paper, IEEE Region 10 International Conference, Bombay, India, November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mputer Simulation of Power Systems for Operator Training," Invited Paper, Intersociety Energy Conversion Engineering Conference, Washington D.C., August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Highly Parallel Method for Transient Stability Analysis," (with M. LaScala, D.J. Tylavsky, J.S. Chai), IEEE Power Industry Computer Applications Conference, Seattle, Ma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n Adaptive Pre-Filter for the Voltage Contingency Selection Function," (with Y. Chen), IEEE Power Industry Computer Applications Conference, Seattle, Ma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Relaxation Type Multigrid Parallel Algorithm for Power System Transient Stability Analysis," (with M. LaScala, D.J. Tylavsky), IEEE International Symposium on Circuits and Systems, Portland, OR, Ma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Highly Parallel Multigrid Method for Power System Transient Stability Analysis," (with M. LaScala, D.J. Tylavsky, J.S. Chai), Conference on Multigrid Methods, Copper Mountain, CO, April,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Direct Ranking for Voltage Contingency Selection," (with Y. Chen), IEEE Power Engineering Society Winter Meeting, New York, NY, Januar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Operator Training Simulator: Component Models," (with M. Prais, C. Johnson and D. Curtice), IEEE Power Engineering Society Winter Meeting, New York, NY, Januar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Operator Training Simulator: Algorithms and Test Results," (with M. Prais, G. Zhang, Y. Chen and D. Curtice), IEEE Power Engineering Society Winter Meeting, New York, NY, Januar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cenario Building for Operator Training Simulators Using a Transient Stability Program," (with G. Zhang), IEEE Power Engineering Society Winter Meeting, New York, NY, Januar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ower Plant Models for Operator Training Simulators," (with V. Kola and P.M. Anderson), IEEE Power Engineering Society Summer Meeting, Portland, OR, July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imulation for Operator Training," Grainger Lecture Series, University of Illinois, Urbana, IL, May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ecurity Constrained Economic Dispatch and Reactive Power Control Using an External Network Equivalent," (with G. Zhang), IASTED Conference on High Technology in the Power Industry, Phoenix, AZ, March,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On-Line Reactive Power and Voltage Control Using an Incremental Reactive Current Model," (with G. Zhang), IASTED Conference on High Technology in the Power Industry, Phoenix, AZ, March,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Training Simulator Effectiveness and the Status of the EPRI Project," Invited Paper, WSCC Trainers Workshop, Salt Lake City, UT, August, 198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Topology Processor that Tracks Network Modifications Over Time," (with M. Prais), IEEE Power Engineering Society Summer Meeting, San Francisco, CA, July, 198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hoosing the Appropriate Boundary for Adaptive Reduction," (with Y. Chen), Power Industry Computer Applications Conference, Montreal, Canada, May, 198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Modification to the Fast Decoupled Power Flow for Networks with High R/X Ratios," (with D. Rajicic), Power Industry Computer Applications Conference, Montreal, Canada, May, 198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Development of EPRI Operator Training Simulator Models and Algorithms," Invited Paper, Edison Electric Institute Meeting, Phoenix, AZ, November,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lgorithmic, Software Design, and Implementation Considerations in External Modeling," Power System Monitoring and Control Conference, Durham, UK, July,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tate of the Art of Operator Training Simulators," Invited Paper, APDA Southwest Area Winter Meeting, Tucson, AZ, January,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Conventions for Block Diagram Representations," (Task Force on Stability Terms and Definitions), IEEE Power Engineering Society Summer Meeting, Vancouver, Canada, July,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The Effects of External Modeling Errors on On-Line Security Analysis," Power Industry Computer Applications Conference, San Francisco, CA, May,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ower System Model Development for On-Line Security Functions," (with M.J. Gahagan and J.R. Hunt), Power Industry Computer Applications Conference, San Francisco, CA, May,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Development of Operator Training Curricula Using the Instructional Systems Development Approach," (with J.P. Smith, D.R. Connor and E. Burton), IEEE Power Engineering Society Winter Meeting, New York, NY, February,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Review of the EPRI Project on Operator Training Simulator Implementation," (with R. Masiello, J. Waight, B. Wollenberg, W. Wynne and J. Smith), Invited Paper, 1984 Edison Electric Institute Engineering Computer Forum, Atlanta, GA, September,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Modeling of External Networks for On-Line Security Analysis," IEEE Power Engineering Society Winter Meeting, Dallas, TX, January,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pplication of Direct Methods to Transient Stability Analysis of Power Systems," (Panel on Direct Methods for Stability Analysis), IEEE Power Engineering Society Winter Meeting, Dallas, TX, January,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Impact of New Energy Technologies on Generation Scheduling," (with P.M. Anderson), IEEE Power Engineering Society Summer Meeting, Los Angeles, CA, July,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tability Simulation of Wind Turbine Systems," (with P.M. Anderson), IEEE Power Engineering Society Summer Meeting, Los Angeles, CA, July,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Monte Carlo Simulation of Power System Stability," (with K.J. Timko and P.M. Anderson), Power Industry Computer Applications Conference, Houston, TX, May,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A Probabilistic Approach to Power System Stability Analysis," (with P.M. Anderson), IEEE Power Engineering Society Winter Meeting, New York, NY, January,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tate Estimation Based External Network Solution for On-Line Security Analysis," (with K.I. Geisler), IEEE Power Engineering Society Winter Meeting, New York, NY, January,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Operations and Maintenance Scheduling with New Energy Technologies," (with P.M. Anderson), USDOE Conference on the Impact of new Energy Technologies, St. Michael's, MD, July,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Recent Advances in Power System Control," (with B.K. Mukherjee), Invited Paper, IFAC Symposium on Theory and Application of Digital Control, New Delhi, India, January,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Reactive Power Considerations in Automatic Contingency Selection," (with F. Albuyeh and B. Heath), Power Industry Computer Applications Conference, Philadelphia, PA, May, 198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cheduling of Generation and Reserve Margin Using Dynamic and Linear Programming," (with J.G. Waight and F. Albuyeh), IEEE Power Engineering Society Winter Meeting, Atlanta, GA, February, 198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cheduling of Generation and Reserve Margin Using Dynamic and Linear Programming," (with J.G. Waight and F. Albuyeh), SIAM Conference on Electrical Power Problems, Seattle, WA, March, 198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roposed Terms and Definitions for Power System Stability," (Task Force on Stability Terms and Definitions), IEEE Power Engineering Society Winter Meeting, Atlanta, GA, February, 198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Generation Dispatch with Reserve Margin Constraints Using Linear Programming," (with J.G. Waight and G.B. Sheble), IEEE Power Engineering Society Winter Meeting, New York, NY, February, 198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ower System Control Center Concepts," (with J.C. Russell and R.D. Masiello), CIGRE Study Committee 32 Meeting, Minneapolis, MN, May, 197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ower System Control Center Concepts," (with J.C. Russell and R.D. Masiello), Power Industry Computer Applications Conference, Cleveland, OH, May, 197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Input-Output Processing of On-Line Contingency Analysis," (with S.O. Hanson), Power Industry Computer Applications Conference, Cleveland, OH, May, 197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Regulation Error in Load Frequency Control," (with I. Atiyyah), IEEE Power Engineering Society Winter Meeting, New York, NY, February, 197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On-Line Network Programs for Power System Control," Invited Paper, Midwest Symposium on Circuits and Systems, Ames, IA, August, 197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Identification of Dynamic Equivalents for On-Line Transient Security Assessment," (with J. Giri), IEEE Power Engineering Society Summer Meeting, Mexico City, July, 197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ower System Monitoring by Mini-Computers in the Laboratory," (with S.P. MacKenzie), Power Industry Computer Application Conference, Toronto, Canada, May, 197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Stability of a Class of Systems with Multiple Nonlinearities," IEEE Conference on Decision and Control, Clearwater, FL, December, 197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Qualitative Analysis of Large Scale Systems:  Stability, Instability and Boundedness," (with A.N. Michel), Invited Paper, Midwest Symposium on Circuits and Systems, Lawrence, KS, September, 197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b/>
          <w:sz w:val="24"/>
          <w:u w:val="single"/>
        </w:rPr>
        <w:t>Discussions and Short Notes</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Reactive Power Pricing and Management,” </w:t>
      </w:r>
      <w:r>
        <w:rPr>
          <w:sz w:val="24"/>
          <w:u w:val="single"/>
        </w:rPr>
        <w:t>IEEE Transactions on Power Systems,</w:t>
      </w:r>
      <w:r>
        <w:rPr>
          <w:sz w:val="24"/>
        </w:rPr>
        <w:t xml:space="preserve"> vol.12, No. 1, pp. 103-104, February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Improved Representation of Generator and Load Dynamics in the Study of Voltage Limited Power System Operations,” (with K. Tomsovic and V. Venkatasubramanian), </w:t>
      </w:r>
      <w:r>
        <w:rPr>
          <w:sz w:val="24"/>
          <w:u w:val="single"/>
        </w:rPr>
        <w:t>IEEE Transactions on Power Systems,</w:t>
      </w:r>
      <w:r>
        <w:rPr>
          <w:sz w:val="24"/>
        </w:rPr>
        <w:t xml:space="preserve"> vol. 12, No. 1, pp. 313-314, February 1997.</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Towards the Development of a Systematic Approach for Voltage Stability Assessment of Large-Scale Power Systems,” (with K. Tomsovic and V. Venkatasubramanian), </w:t>
      </w:r>
      <w:r>
        <w:rPr>
          <w:sz w:val="24"/>
          <w:u w:val="single"/>
        </w:rPr>
        <w:t>IEEE Transactions on Power Systems,</w:t>
      </w:r>
      <w:r>
        <w:rPr>
          <w:sz w:val="24"/>
        </w:rPr>
        <w:t xml:space="preserve"> vol. 11, No. 3, pp. 1322, August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Discussion of “Transmission Access Issues,” (with R.D. Christie), </w:t>
      </w:r>
      <w:r>
        <w:rPr>
          <w:sz w:val="24"/>
          <w:u w:val="single"/>
        </w:rPr>
        <w:t>IEEE Transactions on Power Systems</w:t>
      </w:r>
      <w:r>
        <w:rPr>
          <w:sz w:val="24"/>
        </w:rPr>
        <w:t>, vol. 11, No. 1, p. 50, February 199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 User Friendly Simulation Program for Teaching Power System Operation,” (with R. Fairchild), </w:t>
      </w:r>
      <w:r>
        <w:rPr>
          <w:sz w:val="24"/>
          <w:u w:val="single"/>
        </w:rPr>
        <w:t>IEEE Transactions on Power Systems,</w:t>
      </w:r>
      <w:r>
        <w:rPr>
          <w:sz w:val="24"/>
        </w:rPr>
        <w:t xml:space="preserve"> vol. 10, No. 4, pp. 1731-32, November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Discussion of "Analysis of a Static VAR Compensator Using the Dispatcher Training Simulator," (with R.S. Kuruneru), </w:t>
      </w:r>
      <w:r>
        <w:rPr>
          <w:sz w:val="24"/>
          <w:u w:val="single"/>
        </w:rPr>
        <w:t>IEEE Transactions on Power Systems</w:t>
      </w:r>
      <w:r>
        <w:rPr>
          <w:sz w:val="24"/>
        </w:rPr>
        <w:t>, vol. 10, No. 3, p. 1242, August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Discussion of "External Network Modeling for Optimal Power Flow Applications," </w:t>
      </w:r>
      <w:r>
        <w:rPr>
          <w:sz w:val="24"/>
          <w:u w:val="single"/>
        </w:rPr>
        <w:t>IEEE Transactions on Power Systems</w:t>
      </w:r>
      <w:r>
        <w:rPr>
          <w:sz w:val="24"/>
        </w:rPr>
        <w:t>, vol. 10, No. 2, p. 834, May 199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t>"Power System Control in a Reorganized Industry," Proceedings of the Discussions of CIGRE 94, Paris, France, August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Guest Editorial, </w:t>
      </w:r>
      <w:r>
        <w:rPr>
          <w:sz w:val="24"/>
          <w:u w:val="single"/>
        </w:rPr>
        <w:t>IEEE Computer Applications in Power</w:t>
      </w:r>
      <w:r>
        <w:rPr>
          <w:sz w:val="24"/>
        </w:rPr>
        <w:t>, vol. 7, No. 2, pp. 6-7, April 199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Discussion of " A Coordinated Control of Voltage and Reactive Power by Heurestic Modeling and Approximate Reasoning," (with C.A. Castro), </w:t>
      </w:r>
      <w:r>
        <w:rPr>
          <w:sz w:val="24"/>
          <w:u w:val="single"/>
        </w:rPr>
        <w:t>IEEE Transactions on Power Systems,</w:t>
      </w:r>
      <w:r>
        <w:rPr>
          <w:sz w:val="24"/>
        </w:rPr>
        <w:t xml:space="preserve"> vol.8, No.2, p. 644, May 199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Discussion of "Fuzzy-Set Based Contingency Ranking," (with C.A. Castro), </w:t>
      </w:r>
      <w:r>
        <w:rPr>
          <w:sz w:val="24"/>
          <w:u w:val="single"/>
        </w:rPr>
        <w:t>IEEE Transactions on Power Systems,</w:t>
      </w:r>
      <w:r>
        <w:rPr>
          <w:sz w:val="24"/>
        </w:rPr>
        <w:t xml:space="preserve"> vol. 7, No. 3, p. 1196, August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rPr>
        <w:t xml:space="preserve">Discussion of "Real-Time Digital Simulator for Power System Analysis on a Hypercube Computer," (with J.S. Chai), </w:t>
      </w:r>
      <w:r>
        <w:rPr>
          <w:sz w:val="24"/>
          <w:u w:val="single"/>
        </w:rPr>
        <w:t>IEEE Transactions on Power Systems</w:t>
      </w:r>
      <w:r>
        <w:rPr>
          <w:sz w:val="24"/>
        </w:rPr>
        <w:t>, vol. PWRS-7, No. 1, pp. 8-9, February 199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u w:val="single"/>
        </w:rPr>
      </w:pPr>
      <w:r>
        <w:rPr>
          <w:sz w:val="24"/>
          <w:u w:val="single"/>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Speeding Up Time Domain Techniques for DSA," </w:t>
      </w:r>
      <w:r>
        <w:rPr>
          <w:sz w:val="24"/>
          <w:u w:val="single"/>
        </w:rPr>
        <w:t>EPRI Control Center Automation</w:t>
      </w:r>
      <w:r>
        <w:rPr>
          <w:sz w:val="24"/>
        </w:rPr>
        <w:t>, Issue 5, December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Sparsity Enhanced Network Reduction for Fault Studies," (with Y. Chen), </w:t>
      </w:r>
      <w:r>
        <w:rPr>
          <w:sz w:val="24"/>
          <w:u w:val="single"/>
        </w:rPr>
        <w:t>IEEE Transactions on Power Systems</w:t>
      </w:r>
      <w:r>
        <w:rPr>
          <w:sz w:val="24"/>
        </w:rPr>
        <w:t>, vol. PWRS-6, No. 2, p.620, May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n Implementation of Transient Stability in a Dispatcher Training Simulator," </w:t>
      </w:r>
      <w:r>
        <w:rPr>
          <w:sz w:val="24"/>
          <w:u w:val="single"/>
        </w:rPr>
        <w:t>IEEE Transactions on Power Systems</w:t>
      </w:r>
      <w:r>
        <w:rPr>
          <w:sz w:val="24"/>
        </w:rPr>
        <w:t>, vol. PWRS-6, No. 1, pp. 142-143, February 199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 Gauss-Jacobi-Block-Newton Method for Parallel Transient Stability Analysis," (with J.S. Chai and D.J. Tylavsky), </w:t>
      </w:r>
      <w:r>
        <w:rPr>
          <w:sz w:val="24"/>
          <w:u w:val="single"/>
        </w:rPr>
        <w:t>IEEE Transactions on Power Systems</w:t>
      </w:r>
      <w:r>
        <w:rPr>
          <w:sz w:val="24"/>
        </w:rPr>
        <w:t>, vol. PWRS-5, No.4, p.1176, November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The Parallel Implementation of the Waveform Relaxation Method for Transient Stability Simulations," (with J.S. Chai, D.J. Tylavsky and N. Zhu), </w:t>
      </w:r>
      <w:r>
        <w:rPr>
          <w:sz w:val="24"/>
          <w:u w:val="single"/>
        </w:rPr>
        <w:t>IEEE Transactions on Power Systems</w:t>
      </w:r>
      <w:r>
        <w:rPr>
          <w:sz w:val="24"/>
        </w:rPr>
        <w:t>, vol. PWRS-5, No. 3, p.930, August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daptive Procedure for Masking Effect Compensation in Contingency Selection Algorithms," (with Y. Chen), </w:t>
      </w:r>
      <w:r>
        <w:rPr>
          <w:sz w:val="24"/>
          <w:u w:val="single"/>
        </w:rPr>
        <w:t>IEEE Transactions on Power Systems</w:t>
      </w:r>
      <w:r>
        <w:rPr>
          <w:sz w:val="24"/>
        </w:rPr>
        <w:t>, vol. PWRS-5, No. 2, p. 546, May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n External Network Modeling for On-Line Security Analysis," (with Y. Chen), </w:t>
      </w:r>
      <w:r>
        <w:rPr>
          <w:sz w:val="24"/>
          <w:u w:val="single"/>
        </w:rPr>
        <w:t>IEEE Transactions on Power Systems</w:t>
      </w:r>
      <w:r>
        <w:rPr>
          <w:sz w:val="24"/>
        </w:rPr>
        <w:t>, vol. PWRS-5, No. 2, pp. 571-572, May 1990.</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Complete Bounding Method for AC Contingency Screening," (with Y. Chen), </w:t>
      </w:r>
      <w:r>
        <w:rPr>
          <w:sz w:val="24"/>
          <w:u w:val="single"/>
        </w:rPr>
        <w:t>IEEE Transactions on Power Systems</w:t>
      </w:r>
      <w:r>
        <w:rPr>
          <w:sz w:val="24"/>
        </w:rPr>
        <w:t>, vol. PWRS-4, No. 2, p. 729, May, 1989.</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Real-Time Optimal Power Flow in Automatic Generation Control," (with G. Zhang), </w:t>
      </w:r>
      <w:r>
        <w:rPr>
          <w:sz w:val="24"/>
          <w:u w:val="single"/>
        </w:rPr>
        <w:t>IEEE Transactions on Power Systems</w:t>
      </w:r>
      <w:r>
        <w:rPr>
          <w:sz w:val="24"/>
        </w:rPr>
        <w:t>, vol. PWRS-3, No. 4, p. 1525, November,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Fast Contingency Screening And Evaluation for Voltage Security Analysis," (with Y. Chen), </w:t>
      </w:r>
      <w:r>
        <w:rPr>
          <w:sz w:val="24"/>
          <w:u w:val="single"/>
        </w:rPr>
        <w:t>IEEE Transactions on Power Systems</w:t>
      </w:r>
      <w:r>
        <w:rPr>
          <w:sz w:val="24"/>
        </w:rPr>
        <w:t>, vol. PWRS-3, No. 4, p. 1589, November,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MW/Voltage Control in Linear Programming Based Optimal Power Flow," (with G. Zhang), </w:t>
      </w:r>
      <w:r>
        <w:rPr>
          <w:sz w:val="24"/>
          <w:u w:val="single"/>
        </w:rPr>
        <w:t>IEEE Transactions on Power Systems</w:t>
      </w:r>
      <w:r>
        <w:rPr>
          <w:sz w:val="24"/>
        </w:rPr>
        <w:t>, vol. PWRS-3, No. 2, p. 487, May, 1988.</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EP Automatic Contingency Selector:  Branch Outage Impacts on Load Bus Voltage Profile," </w:t>
      </w:r>
      <w:r>
        <w:rPr>
          <w:sz w:val="24"/>
          <w:u w:val="single"/>
        </w:rPr>
        <w:t>IEEE Transactions on Power Systems</w:t>
      </w:r>
      <w:r>
        <w:rPr>
          <w:sz w:val="24"/>
        </w:rPr>
        <w:t>, vol. PWRS-1, No. 2, p. 45, May,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Development of a Large-Scale Dispatcher Training Simulator and Training Results," </w:t>
      </w:r>
      <w:r>
        <w:rPr>
          <w:sz w:val="24"/>
          <w:u w:val="single"/>
        </w:rPr>
        <w:t>IEEE Transactions on Power Systems</w:t>
      </w:r>
      <w:r>
        <w:rPr>
          <w:sz w:val="24"/>
        </w:rPr>
        <w:t>, vol. PWRS-1, No. 2, p. 74, May,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State Estimation with Phasor Measurements," </w:t>
      </w:r>
      <w:r>
        <w:rPr>
          <w:sz w:val="24"/>
          <w:u w:val="single"/>
        </w:rPr>
        <w:t>IEEE Transactions on Power Systems</w:t>
      </w:r>
      <w:r>
        <w:rPr>
          <w:sz w:val="24"/>
        </w:rPr>
        <w:t>, vol. PWRS-1, No. 1, pp. 239-240, February, 1986.</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On-Line Contingency Selection Algorithm for Voltage Security Analysis," </w:t>
      </w:r>
      <w:r>
        <w:rPr>
          <w:sz w:val="24"/>
          <w:u w:val="single"/>
        </w:rPr>
        <w:t>IEEE Transactions on Power Apparatus and Systems</w:t>
      </w:r>
      <w:r>
        <w:rPr>
          <w:sz w:val="24"/>
        </w:rPr>
        <w:t>, vol. PAS-104, No. 4, p. 853, April,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 Real Time Approach for Revising Generation Unit Performance Characteristics," </w:t>
      </w:r>
      <w:r>
        <w:rPr>
          <w:sz w:val="24"/>
          <w:u w:val="single"/>
        </w:rPr>
        <w:t>IEEE Transactions on Power Apparatus and Systems</w:t>
      </w:r>
      <w:r>
        <w:rPr>
          <w:sz w:val="24"/>
        </w:rPr>
        <w:t>, vol. PAS-104, No. 2, p. 285, February,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A Method that Combines Internal State Estimation and External Network Modeling," </w:t>
      </w:r>
      <w:r>
        <w:rPr>
          <w:sz w:val="24"/>
          <w:u w:val="single"/>
        </w:rPr>
        <w:t>IEEE Transactions on Power Apparatus and Systems</w:t>
      </w:r>
      <w:r>
        <w:rPr>
          <w:sz w:val="24"/>
        </w:rPr>
        <w:t>, vol. PAS-104, No. 1, p. 100, January, 198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Optimal Power Flow by Newton Approach," (with B. Stott and O. Alsac), </w:t>
      </w:r>
      <w:r>
        <w:rPr>
          <w:sz w:val="24"/>
          <w:u w:val="single"/>
        </w:rPr>
        <w:t>IEEE Transactions on Power Apparatus and Systems</w:t>
      </w:r>
      <w:r>
        <w:rPr>
          <w:sz w:val="24"/>
        </w:rPr>
        <w:t>, vol. PAS-103, No. 10, p. 2878, October,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Critical Energy for Direct Transient Stability Assessment of a Multimachine Power System," </w:t>
      </w:r>
      <w:r>
        <w:rPr>
          <w:sz w:val="24"/>
          <w:u w:val="single"/>
        </w:rPr>
        <w:t>IEEE Transactions on Power Apparatus and Systems</w:t>
      </w:r>
      <w:r>
        <w:rPr>
          <w:sz w:val="24"/>
        </w:rPr>
        <w:t>, vol. PAS-103, No. 8, p. 2206, August 1984.</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Identification and Ranking of Critical Contingencies in Dependent Variable Space," (with F. Albuyeh), </w:t>
      </w:r>
      <w:r>
        <w:rPr>
          <w:sz w:val="24"/>
          <w:u w:val="single"/>
        </w:rPr>
        <w:t>IEEE Transactions on Power Apparatus and Systems</w:t>
      </w:r>
      <w:r>
        <w:rPr>
          <w:sz w:val="24"/>
        </w:rPr>
        <w:t>, vol. PAS-102, No. 4, p. 890, April, 1983.</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Role of Interactive and Control Computers in the Development of a System Restoration Plan," </w:t>
      </w:r>
      <w:r>
        <w:rPr>
          <w:sz w:val="24"/>
          <w:u w:val="single"/>
        </w:rPr>
        <w:t>IEEE Transactions on Power Apparatus and Systems</w:t>
      </w:r>
      <w:r>
        <w:rPr>
          <w:sz w:val="24"/>
        </w:rPr>
        <w:t>, vol. PAS-101, No. 1, p. 51, January, 1982.</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Modified Minimum Cost Flow Dispatching Method for Power system Application" (with J.G. Waight), </w:t>
      </w:r>
      <w:r>
        <w:rPr>
          <w:sz w:val="24"/>
          <w:u w:val="single"/>
        </w:rPr>
        <w:t>IEEE Transactions on Power Apparatus and Systems</w:t>
      </w:r>
      <w:r>
        <w:rPr>
          <w:sz w:val="24"/>
        </w:rPr>
        <w:t>, vol. PAS-101, No. 1, p. 51, February, 1981.</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sz w:val="24"/>
        </w:rPr>
      </w:pPr>
      <w:r>
        <w:rPr>
          <w:sz w:val="24"/>
        </w:rPr>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jc w:val="both"/>
        <w:rPr/>
      </w:pPr>
      <w:r>
        <w:rPr>
          <w:sz w:val="24"/>
        </w:rPr>
        <w:t xml:space="preserve">Discussion of "Dynamic Equivalents from On-Line Measurements," </w:t>
      </w:r>
      <w:r>
        <w:rPr>
          <w:sz w:val="24"/>
          <w:u w:val="single"/>
        </w:rPr>
        <w:t>IEEE Transactions on Power Apparatus and Systems</w:t>
      </w:r>
      <w:r>
        <w:rPr>
          <w:sz w:val="24"/>
        </w:rPr>
        <w:t>, vol. PAS-94, No. 4, p. 1356, July/August, 1975.</w:t>
      </w:r>
    </w:p>
    <w:p>
      <w:pPr>
        <w:pStyle w:val="Normal"/>
        <w:tabs>
          <w:tab w:val="clear" w:pos="720"/>
          <w:tab w:val="left" w:pos="864" w:leader="none"/>
          <w:tab w:val="left" w:pos="1296" w:leader="none"/>
          <w:tab w:val="left" w:pos="2304" w:leader="none"/>
          <w:tab w:val="left" w:pos="3024" w:leader="none"/>
          <w:tab w:val="left" w:pos="3744" w:leader="none"/>
          <w:tab w:val="left" w:pos="4464" w:leader="none"/>
          <w:tab w:val="left" w:pos="5184" w:leader="none"/>
          <w:tab w:val="left" w:pos="5904" w:leader="none"/>
        </w:tabs>
        <w:spacing w:lineRule="exact" w:line="240"/>
        <w:ind w:right="144" w:hanging="0"/>
        <w:jc w:val="both"/>
        <w:rPr>
          <w:sz w:val="24"/>
        </w:rPr>
      </w:pPr>
      <w:r>
        <w:rPr>
          <w:sz w:val="24"/>
        </w:rPr>
      </w:r>
    </w:p>
    <w:sectPr>
      <w:footerReference w:type="even" r:id="rId2"/>
      <w:footerReference w:type="default" r:id="rId3"/>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spacing w:lineRule="exact" w:line="240"/>
      <w:rPr/>
    </w:pPr>
    <w:r>
      <w:rPr>
        <w:rFonts w:cs="Bookman;Bookman Old Style" w:ascii="Bookman;Bookman Old Style" w:hAnsi="Bookman;Bookman Old Style"/>
        <w:sz w:val="8"/>
      </w:rPr>
      <w:fldChar w:fldCharType="begin"/>
    </w:r>
    <w:r>
      <w:rPr>
        <w:sz w:val="8"/>
        <w:rFonts w:cs="Bookman;Bookman Old Style" w:ascii="Bookman;Bookman Old Style" w:hAnsi="Bookman;Bookman Old Style"/>
      </w:rPr>
      <w:instrText xml:space="preserve"> DATE \@"MMMM\ d', 'yyyy" </w:instrText>
    </w:r>
    <w:r>
      <w:rPr>
        <w:sz w:val="8"/>
        <w:rFonts w:cs="Bookman;Bookman Old Style" w:ascii="Bookman;Bookman Old Style" w:hAnsi="Bookman;Bookman Old Style"/>
      </w:rPr>
      <w:fldChar w:fldCharType="separate"/>
    </w:r>
    <w:r>
      <w:rPr>
        <w:sz w:val="8"/>
        <w:rFonts w:cs="Bookman;Bookman Old Style" w:ascii="Bookman;Bookman Old Style" w:hAnsi="Bookman;Bookman Old Style"/>
      </w:rPr>
      <w:t>July 30, 2026</w:t>
    </w:r>
    <w:r>
      <w:rPr>
        <w:sz w:val="8"/>
        <w:rFonts w:cs="Bookman;Bookman Old Style" w:ascii="Bookman;Bookman Old Style" w:hAnsi="Bookman;Bookman Old Style"/>
      </w:rPr>
      <w:fldChar w:fldCharType="end"/>
    </w:r>
    <w:r>
      <w:rPr>
        <w:rFonts w:cs="Bookman;Bookman Old Style" w:ascii="Bookman;Bookman Old Style" w:hAnsi="Bookman;Bookman Old Style"/>
        <w:sz w:val="24"/>
      </w:rPr>
      <w:tab/>
    </w: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spacing w:lineRule="exact" w:line="240"/>
      <w:rPr/>
    </w:pPr>
    <w:r>
      <w:rPr>
        <w:rFonts w:cs="Bookman;Bookman Old Style" w:ascii="Bookman;Bookman Old Style" w:hAnsi="Bookman;Bookman Old Style"/>
        <w:sz w:val="8"/>
      </w:rPr>
      <w:fldChar w:fldCharType="begin"/>
    </w:r>
    <w:r>
      <w:rPr>
        <w:sz w:val="8"/>
        <w:rFonts w:cs="Bookman;Bookman Old Style" w:ascii="Bookman;Bookman Old Style" w:hAnsi="Bookman;Bookman Old Style"/>
      </w:rPr>
      <w:instrText xml:space="preserve"> DATE \@"MMMM\ d', 'yyyy" </w:instrText>
    </w:r>
    <w:r>
      <w:rPr>
        <w:sz w:val="8"/>
        <w:rFonts w:cs="Bookman;Bookman Old Style" w:ascii="Bookman;Bookman Old Style" w:hAnsi="Bookman;Bookman Old Style"/>
      </w:rPr>
      <w:fldChar w:fldCharType="separate"/>
    </w:r>
    <w:r>
      <w:rPr>
        <w:sz w:val="8"/>
        <w:rFonts w:cs="Bookman;Bookman Old Style" w:ascii="Bookman;Bookman Old Style" w:hAnsi="Bookman;Bookman Old Style"/>
      </w:rPr>
      <w:t>July 30, 2026</w:t>
    </w:r>
    <w:r>
      <w:rPr>
        <w:sz w:val="8"/>
        <w:rFonts w:cs="Bookman;Bookman Old Style" w:ascii="Bookman;Bookman Old Style" w:hAnsi="Bookman;Bookman Old Style"/>
      </w:rPr>
      <w:fldChar w:fldCharType="end"/>
    </w:r>
    <w:r>
      <w:rPr>
        <w:rFonts w:cs="Bookman;Bookman Old Style" w:ascii="Bookman;Bookman Old Style" w:hAnsi="Bookman;Bookman Old Style"/>
        <w:sz w:val="24"/>
      </w:rPr>
      <w:tab/>
    </w: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 w:val="left" w:pos="1584" w:leader="none"/>
        <w:tab w:val="left" w:pos="2880" w:leader="none"/>
      </w:tabs>
      <w:spacing w:lineRule="exact" w:line="240"/>
      <w:jc w:val="center"/>
    </w:pPr>
    <w:rPr>
      <w:b/>
      <w:sz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1:12:00Z</dcterms:created>
  <dc:creator>EECS</dc:creator>
  <dc:description/>
  <dc:language>en-US</dc:language>
  <cp:lastModifiedBy>College of Engineering</cp:lastModifiedBy>
  <cp:lastPrinted>1999-01-18T16:03:00Z</cp:lastPrinted>
  <dcterms:modified xsi:type="dcterms:W3CDTF">1999-03-27T21:12:00Z</dcterms:modified>
  <cp:revision>2</cp:revision>
  <dc:subject/>
  <dc:title>Resume</dc:title>
</cp:coreProperties>
</file>