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70" w:leader="none"/>
        </w:tabs>
        <w:rPr/>
      </w:pPr>
      <w:r>
        <w:rPr/>
        <w:t>EE334 Computer Architecture</w:t>
        <w:tab/>
        <w:t>Spring 2004</w:t>
      </w:r>
    </w:p>
    <w:p>
      <w:pPr>
        <w:pStyle w:val="Normal"/>
        <w:tabs>
          <w:tab w:val="clear" w:pos="720"/>
          <w:tab w:val="right" w:pos="8970" w:leader="none"/>
        </w:tabs>
        <w:spacing w:before="0" w:after="80"/>
        <w:rPr/>
      </w:pPr>
      <w:r>
        <w:rPr/>
        <w:t>Homework</w:t>
        <w:tab/>
        <w:t>Due: April 23, 2004</w:t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 xml:space="preserve">If the code, shown on the right, loops for 1000 times. Please determine the number of cycles that it would take under the following conditions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th no forwarding hardwa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ith forwarding and one delayed slot for both branch and jump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oop:</w:t>
        <w:tab/>
        <w:t>add $t1,$s3,$s3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dd $t1,$t1,$t1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dd $t1,$t1,$s6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lw  $t0,0($t1)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bne $t0,$s5,exit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add $s3,$s3,$s4</w:t>
      </w:r>
    </w:p>
    <w:p>
      <w:pPr>
        <w:pStyle w:val="Normal"/>
        <w:ind w:firstLine="720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j   Loop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exit:</w:t>
        <w:tab/>
        <w:t>add $t3,$t0,$s3</w:t>
      </w:r>
    </w:p>
    <w:p>
      <w:pPr>
        <w:sectPr>
          <w:type w:val="continuous"/>
          <w:pgSz w:w="12240" w:h="15840"/>
          <w:pgMar w:left="1440" w:right="1440" w:gutter="0" w:header="0" w:top="864" w:footer="0" w:bottom="864"/>
          <w:cols w:num="2" w:equalWidth="false" w:sep="false">
            <w:col w:w="4500" w:space="720"/>
            <w:col w:w="4140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ourier New" w:hAnsi="Courier New" w:cs="Courier New"/>
          <w:b/>
          <w:b/>
          <w:bCs/>
          <w:sz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4pt" to="80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2.4pt" to="97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2.4pt" to="11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95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.4pt" to="132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6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2.4pt" to="149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77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.4pt" to="166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68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.4pt" to="184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58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2.4pt" to="201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49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4pt" to="218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40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.4pt" to="235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1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.4pt" to="253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21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.4pt" to="270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12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2.4pt" to="287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3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2.4pt" to="304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94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.4pt" to="322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84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2.4pt" to="339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2.4pt" to="356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66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2.4pt" to="373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7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.4pt" to="391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47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4pt" to="408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38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2.4pt" to="425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t1,$s3,$s3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t1,$t1,$t1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t1,$t1,$s6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w  $t0,0($t1)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ez $t0,exit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s3,$s3,$s4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j   Loop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3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pt,12.4pt" to="80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14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12.4pt" to="97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05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2.4pt" to="11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95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25pt,12.4pt" to="132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986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12.4pt" to="149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77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.4pt" to="166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68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.4pt" to="184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58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25pt,12.4pt" to="201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12.4pt" to="218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40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12.4pt" to="235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2.4pt" to="253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21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12.4pt" to="270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12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2.4pt" to="287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03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5pt,12.4pt" to="304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94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2.4pt" to="322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084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12.4pt" to="339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275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2.4pt" to="356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662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75pt,12.4pt" to="373.7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570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12.4pt" to="391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84775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4pt" to="408.2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03850</wp:posOffset>
                </wp:positionH>
                <wp:positionV relativeFrom="paragraph">
                  <wp:posOffset>157480</wp:posOffset>
                </wp:positionV>
                <wp:extent cx="0" cy="314007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12.4pt" to="425.5pt,2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t1,$s3,$s3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t1,$t1,$t1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t1,$t1,$s6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w  $t0,0($t1)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ez $t0,exit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add $s3,$s3,$s4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j   Loop</w:t>
            </w:r>
          </w:p>
        </w:tc>
      </w:tr>
      <w:tr>
        <w:trPr>
          <w:trHeight w:val="5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864" w:footer="0" w:bottom="86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0:34:00Z</dcterms:created>
  <dc:creator>Delgado-Frias</dc:creator>
  <dc:description/>
  <dc:language>en-US</dc:language>
  <cp:lastModifiedBy>Delgado-Frias</cp:lastModifiedBy>
  <cp:lastPrinted>2004-04-15T17:54:00Z</cp:lastPrinted>
  <dcterms:modified xsi:type="dcterms:W3CDTF">2004-04-16T00:55:00Z</dcterms:modified>
  <cp:revision>1</cp:revision>
  <dc:subject/>
  <dc:title>EE334 Computer Architecture</dc:title>
</cp:coreProperties>
</file>