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00" w:leader="none"/>
        </w:tabs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w:t>Homework 5</w:t>
        <w:tab/>
        <w:t>Due: Friday February 25, 2011</w:t>
      </w:r>
    </w:p>
    <w:p>
      <w:pPr>
        <w:pStyle w:val="Normal"/>
        <w:tabs>
          <w:tab w:val="clear" w:pos="720"/>
          <w:tab w:val="right" w:pos="9300" w:leader="none"/>
        </w:tabs>
        <w:jc w:val="both"/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</w:r>
    </w:p>
    <w:p>
      <w:pPr>
        <w:pStyle w:val="Normal"/>
        <w:numPr>
          <w:ilvl w:val="0"/>
          <w:numId w:val="0"/>
        </w:numPr>
        <w:rPr>
          <w:rFonts w:ascii="Arial;Arial" w:hAnsi="Arial;Arial" w:cs="Arial;Arial"/>
          <w:b/>
          <w:b/>
          <w:bCs/>
          <w:sz w:val="20"/>
        </w:rPr>
      </w:pPr>
      <w:r>
        <w:rPr>
          <w:rFonts w:cs="Arial;Arial" w:ascii="Arial;Arial" w:hAnsi="Arial;Arial"/>
          <w:b/>
          <w:bCs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2450</wp:posOffset>
                </wp:positionH>
                <wp:positionV relativeFrom="paragraph">
                  <wp:posOffset>-31750</wp:posOffset>
                </wp:positionV>
                <wp:extent cx="2159000" cy="1136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8920" cy="113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3.5pt;margin-top:-2.5pt;width:169.95pt;height:89.45pt;mso-wrap-style:none;v-text-anchor:middle">
                <v:fill o:detectmouseclick="t" on="false"/>
                <v:stroke color="black" weight="9360" dashstyle="dash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For this problem you are to use the code on the right that implements a loop. Let us assume that the code is loaded onto the memory starting at location 0x08000 (0x means that the number that follows is an hexadecimal). 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a) Please determine the format of each instruction, its location in memory, and its code. Use the table below.</w:t>
      </w:r>
    </w:p>
    <w:p>
      <w:pPr>
        <w:pStyle w:val="Normal"/>
        <w:tabs>
          <w:tab w:val="clear" w:pos="720"/>
          <w:tab w:val="left" w:pos="1000" w:leader="none"/>
        </w:tabs>
        <w:jc w:val="both"/>
        <w:rPr/>
      </w:pPr>
      <w:r>
        <w:rPr>
          <w:rFonts w:cs="Arial;Arial" w:ascii="Arial;Arial" w:hAnsi="Arial;Arial"/>
          <w:sz w:val="20"/>
        </w:rPr>
        <w:tab/>
      </w:r>
      <w:r>
        <w:rPr>
          <w:rFonts w:cs="Arial;Arial" w:ascii="Arial;Arial" w:hAnsi="Arial;Arial"/>
          <w:sz w:val="20"/>
          <w:lang w:val="pt-PT"/>
        </w:rPr>
        <w:t xml:space="preserve">ori </w:t>
        <w:tab/>
        <w:t>$a3, $0, 6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rFonts w:ascii="Arial;Arial" w:hAnsi="Arial;Arial" w:cs="Arial;Arial"/>
          <w:sz w:val="20"/>
          <w:lang w:val="pt-PT"/>
        </w:rPr>
      </w:pPr>
      <w:r>
        <w:rPr>
          <w:rFonts w:cs="Arial;Arial" w:ascii="Arial;Arial" w:hAnsi="Arial;Arial"/>
          <w:sz w:val="20"/>
          <w:lang w:val="pt-PT"/>
        </w:rPr>
        <w:tab/>
        <w:t xml:space="preserve">lw </w:t>
        <w:tab/>
        <w:t>$a1, 4, ($t0)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rFonts w:ascii="Arial;Arial" w:hAnsi="Arial;Arial" w:cs="Arial;Arial"/>
          <w:sz w:val="20"/>
          <w:lang w:val="pt-PT"/>
        </w:rPr>
      </w:pPr>
      <w:r>
        <w:rPr>
          <w:rFonts w:cs="Arial;Arial" w:ascii="Arial;Arial" w:hAnsi="Arial;Arial"/>
          <w:sz w:val="20"/>
          <w:lang w:val="pt-PT"/>
        </w:rPr>
        <w:t>sum:</w:t>
        <w:tab/>
        <w:t xml:space="preserve">beq </w:t>
        <w:tab/>
        <w:t>$a3, $0, sum_xt</w:t>
      </w:r>
    </w:p>
    <w:p>
      <w:pPr>
        <w:pStyle w:val="Normal"/>
        <w:tabs>
          <w:tab w:val="clear" w:pos="720"/>
          <w:tab w:val="left" w:pos="1000" w:leader="none"/>
        </w:tabs>
        <w:jc w:val="both"/>
        <w:rPr/>
      </w:pPr>
      <w:r>
        <w:rPr>
          <w:rFonts w:cs="Arial;Arial" w:ascii="Arial;Arial" w:hAnsi="Arial;Arial"/>
          <w:sz w:val="20"/>
          <w:lang w:val="pt-PT"/>
        </w:rPr>
        <w:tab/>
      </w:r>
      <w:r>
        <w:rPr>
          <w:rFonts w:cs="Arial;Arial" w:ascii="Arial;Arial" w:hAnsi="Arial;Arial"/>
          <w:sz w:val="20"/>
        </w:rPr>
        <w:t>add</w:t>
        <w:tab/>
        <w:t xml:space="preserve">$5, $5, $7 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>addi</w:t>
        <w:tab/>
        <w:t xml:space="preserve">$7, $7, -1 </w:t>
      </w:r>
    </w:p>
    <w:p>
      <w:pPr>
        <w:pStyle w:val="Normal"/>
        <w:tabs>
          <w:tab w:val="clear" w:pos="720"/>
          <w:tab w:val="left" w:pos="1000" w:leader="none"/>
        </w:tabs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ab/>
        <w:t xml:space="preserve">j </w:t>
        <w:tab/>
        <w:t xml:space="preserve">sum </w:t>
      </w:r>
    </w:p>
    <w:p>
      <w:pPr>
        <w:pStyle w:val="Normal"/>
        <w:tabs>
          <w:tab w:val="clear" w:pos="720"/>
          <w:tab w:val="left" w:pos="1000" w:leader="none"/>
        </w:tabs>
        <w:jc w:val="both"/>
        <w:rPr/>
      </w:pPr>
      <w:r>
        <w:rPr/>
        <w:t>sum_xt:</w:t>
        <w:tab/>
        <w:t xml:space="preserve">lui </w:t>
        <w:tab/>
        <w:t>$4, 4097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900"/>
        <w:gridCol w:w="1000"/>
        <w:gridCol w:w="891"/>
        <w:gridCol w:w="891"/>
        <w:gridCol w:w="892"/>
        <w:gridCol w:w="891"/>
        <w:gridCol w:w="891"/>
        <w:gridCol w:w="892"/>
      </w:tblGrid>
      <w:tr>
        <w:trPr>
          <w:trHeight w:val="360" w:hRule="atLeast"/>
          <w:cantSplit w:val="true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struction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Format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ddress (Hex)</w:t>
            </w:r>
          </w:p>
        </w:tc>
        <w:tc>
          <w:tcPr>
            <w:tcW w:w="5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Instruction code (decimal notation)</w:t>
            </w:r>
          </w:p>
        </w:tc>
      </w:tr>
      <w:tr>
        <w:trPr>
          <w:trHeight w:val="360" w:hRule="atLeast"/>
          <w:cantSplit w:val="true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ori $a3, $0, 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/>
                <w:b/>
                <w:sz w:val="20"/>
              </w:rPr>
            </w:pPr>
            <w:r>
              <w:rPr>
                <w:rFonts w:cs="Courier New" w:ascii="Courier New" w:hAnsi="Courier New"/>
                <w:b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lw $a1, 4($t0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1" w:type="dxa"/>
            <w:tcBorders>
              <w:top w:val="dashed" w:sz="4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1" w:type="dxa"/>
            <w:tcBorders>
              <w:top w:val="dashed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1" w:type="dxa"/>
            <w:tcBorders>
              <w:top w:val="dashed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1" w:type="dxa"/>
            <w:tcBorders>
              <w:top w:val="dashed" w:sz="4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2" w:type="dxa"/>
            <w:tcBorders>
              <w:top w:val="dashed" w:sz="4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beq $a3,$0,sum_x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dd $5, $5, $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addi $7, $7, 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j su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1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1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2" w:type="dxa"/>
            <w:tcBorders>
              <w:top w:val="dashed" w:sz="2" w:space="0" w:color="000000"/>
              <w:left w:val="dashed" w:sz="2" w:space="0" w:color="000000"/>
              <w:bottom w:val="dashed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  <w:tr>
        <w:trPr>
          <w:trHeight w:val="37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  <w:t>lui $4, 40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1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1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2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1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1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  <w:tc>
          <w:tcPr>
            <w:tcW w:w="892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;Arial" w:hAnsi="Arial;Arial" w:cs="Arial;Arial"/>
                <w:sz w:val="20"/>
              </w:rPr>
            </w:pPr>
            <w:r>
              <w:rPr>
                <w:rFonts w:cs="Arial;Arial" w:ascii="Arial;Arial" w:hAnsi="Arial;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</w:rPr>
        <w:t xml:space="preserve">b) Instructions from memory location 0x08000 to 0x08010 are executed; ie: the initial PC is 0x08000 and the last instruction that is executed is at location 0x08010. The initial conditions of the registers and memory are shown below. </w:t>
      </w:r>
    </w:p>
    <w:p>
      <w:pPr>
        <w:pStyle w:val="Heading2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Initial setting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20"/>
        </w:rPr>
      </w:pPr>
      <w:r>
        <w:rPr>
          <w:rFonts w:cs="Arial;Arial" w:ascii="Arial;Arial" w:hAnsi="Arial;Arial"/>
          <w:b/>
          <w:bCs/>
          <w:i/>
          <w:iCs/>
          <w:sz w:val="20"/>
        </w:rPr>
        <w:t>Registers</w:t>
        <w:tab/>
        <w:tab/>
        <w:tab/>
        <w:tab/>
        <w:tab/>
        <w:tab/>
        <w:tab/>
        <w:tab/>
        <w:t>Memory</w:t>
      </w:r>
    </w:p>
    <w:p>
      <w:pPr>
        <w:pStyle w:val="TextBody"/>
        <w:spacing w:before="40" w:after="0"/>
        <w:rPr/>
      </w:pPr>
      <w:r>
        <w:rPr/>
        <w:t>0: 0x0000</w:t>
        <w:tab/>
        <w:t xml:space="preserve"> 8: 0x08808</w:t>
        <w:tab/>
        <w:t>16: 0x0000</w:t>
        <w:tab/>
        <w:t>24: 0x08846</w:t>
        <w:tab/>
        <w:tab/>
        <w:t>0x08800: 0x0043</w:t>
      </w:r>
    </w:p>
    <w:p>
      <w:pPr>
        <w:pStyle w:val="Normal"/>
        <w:spacing w:before="4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1: 0x0CA1</w:t>
        <w:tab/>
        <w:t xml:space="preserve"> 9: 0x08820</w:t>
        <w:tab/>
        <w:t>17: 0x0000</w:t>
        <w:tab/>
        <w:t>25: 0x08855</w:t>
        <w:tab/>
        <w:tab/>
        <w:t>0x08804: 0x0056</w:t>
      </w:r>
    </w:p>
    <w:p>
      <w:pPr>
        <w:pStyle w:val="Normal"/>
        <w:spacing w:before="4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2: 0x0675</w:t>
        <w:tab/>
        <w:t>10: 0x08830</w:t>
        <w:tab/>
        <w:t>18: 0x0000</w:t>
        <w:tab/>
        <w:t>26: 0x0CC3</w:t>
        <w:tab/>
        <w:tab/>
        <w:t>0x08808: 0x0033</w:t>
      </w:r>
    </w:p>
    <w:p>
      <w:pPr>
        <w:pStyle w:val="Normal"/>
        <w:spacing w:before="4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3: 0x0033</w:t>
        <w:tab/>
        <w:t>11: 0x08840</w:t>
        <w:tab/>
        <w:t>19: 0x0001</w:t>
        <w:tab/>
        <w:t>27: 0x0B45</w:t>
        <w:tab/>
        <w:tab/>
        <w:t>0x0880C: 0x0045</w:t>
      </w:r>
    </w:p>
    <w:p>
      <w:pPr>
        <w:pStyle w:val="Normal"/>
        <w:spacing w:before="4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4: 0x0011 </w:t>
        <w:tab/>
        <w:t>12: 0x08730</w:t>
        <w:tab/>
        <w:t>20: 0x0008</w:t>
        <w:tab/>
        <w:t>28: 0x0DEF</w:t>
        <w:tab/>
        <w:tab/>
        <w:t>0x08800: 0x0089</w:t>
      </w:r>
    </w:p>
    <w:p>
      <w:pPr>
        <w:pStyle w:val="Normal"/>
        <w:spacing w:before="40" w:after="0"/>
        <w:jc w:val="both"/>
        <w:rPr>
          <w:rFonts w:ascii="Arial;Arial" w:hAnsi="Arial;Arial" w:cs="Arial;Arial"/>
          <w:sz w:val="20"/>
          <w:lang w:val="it-IT"/>
        </w:rPr>
      </w:pPr>
      <w:r>
        <w:rPr>
          <w:rFonts w:cs="Arial;Arial" w:ascii="Arial;Arial" w:hAnsi="Arial;Arial"/>
          <w:sz w:val="20"/>
          <w:lang w:val="it-IT"/>
        </w:rPr>
        <w:t>5: 0x0056</w:t>
        <w:tab/>
        <w:t>13: 0x04489</w:t>
        <w:tab/>
        <w:t>21: 0x0032</w:t>
        <w:tab/>
        <w:t>29: 0x0F000</w:t>
        <w:tab/>
        <w:tab/>
        <w:t>0x08810: 0x08086</w:t>
      </w:r>
    </w:p>
    <w:p>
      <w:pPr>
        <w:pStyle w:val="Normal"/>
        <w:spacing w:before="40" w:after="0"/>
        <w:jc w:val="both"/>
        <w:rPr/>
      </w:pPr>
      <w:r>
        <w:rPr>
          <w:rFonts w:cs="Arial;Arial" w:ascii="Arial;Arial" w:hAnsi="Arial;Arial"/>
          <w:sz w:val="20"/>
          <w:lang w:val="it-IT"/>
        </w:rPr>
        <w:t>6: 0x0FFF</w:t>
        <w:tab/>
        <w:t>14: 0x05589</w:t>
        <w:tab/>
        <w:t>22: 0x0064</w:t>
        <w:tab/>
        <w:t>30: 0x0E330</w:t>
        <w:tab/>
        <w:tab/>
        <w:t>0x08814: 0x02000</w:t>
      </w:r>
    </w:p>
    <w:p>
      <w:pPr>
        <w:pStyle w:val="Normal"/>
        <w:spacing w:before="4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7: 0x0013</w:t>
        <w:tab/>
        <w:t>15: 0x03366</w:t>
        <w:tab/>
        <w:t>23: 0x0095</w:t>
        <w:tab/>
        <w:t>31: 0x04000</w:t>
        <w:tab/>
        <w:tab/>
        <w:t>0x08818: 0x02001</w:t>
      </w:r>
    </w:p>
    <w:p>
      <w:pPr>
        <w:pStyle w:val="Normal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Normal"/>
        <w:jc w:val="both"/>
        <w:rPr/>
      </w:pPr>
      <w:r>
        <w:rPr>
          <w:rFonts w:cs="Arial;Arial" w:ascii="Arial;Arial" w:hAnsi="Arial;Arial"/>
          <w:sz w:val="20"/>
        </w:rPr>
        <w:t xml:space="preserve">Please determine the condition of the registers and memory after the instruction at location 0x08010 is executed. Please include </w:t>
      </w:r>
      <w:r>
        <w:rPr>
          <w:rFonts w:cs="Arial;Arial" w:ascii="Arial;Arial" w:hAnsi="Arial;Arial"/>
          <w:b/>
          <w:bCs/>
          <w:i/>
          <w:iCs/>
          <w:sz w:val="20"/>
        </w:rPr>
        <w:t>only new values</w:t>
      </w:r>
      <w:r>
        <w:rPr>
          <w:rFonts w:cs="Arial;Arial" w:ascii="Arial;Arial" w:hAnsi="Arial;Arial"/>
          <w:sz w:val="20"/>
        </w:rPr>
        <w:t xml:space="preserve"> in the table below.</w:t>
      </w:r>
    </w:p>
    <w:p>
      <w:pPr>
        <w:pStyle w:val="Heading2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Setting after execution</w:t>
      </w:r>
    </w:p>
    <w:p>
      <w:pPr>
        <w:pStyle w:val="Normal"/>
        <w:jc w:val="both"/>
        <w:rPr>
          <w:rFonts w:ascii="Arial;Arial" w:hAnsi="Arial;Arial" w:cs="Arial;Arial"/>
          <w:b/>
          <w:b/>
          <w:bCs/>
          <w:i/>
          <w:i/>
          <w:iCs/>
          <w:sz w:val="20"/>
        </w:rPr>
      </w:pPr>
      <w:r>
        <w:rPr>
          <w:rFonts w:cs="Arial;Arial" w:ascii="Arial;Arial" w:hAnsi="Arial;Arial"/>
          <w:b/>
          <w:bCs/>
          <w:i/>
          <w:iCs/>
          <w:sz w:val="20"/>
        </w:rPr>
        <w:t>Registers</w:t>
        <w:tab/>
        <w:tab/>
        <w:tab/>
        <w:tab/>
        <w:tab/>
        <w:tab/>
        <w:tab/>
        <w:tab/>
        <w:t>Memory</w:t>
      </w:r>
    </w:p>
    <w:p>
      <w:pPr>
        <w:pStyle w:val="TextBody"/>
        <w:spacing w:before="40" w:after="0"/>
        <w:rPr/>
      </w:pPr>
      <w:r>
        <w:rPr/>
        <w:t xml:space="preserve">0: 0x0000 </w:t>
        <w:tab/>
        <w:t xml:space="preserve"> 8: 0x0</w:t>
        <w:tab/>
        <w:tab/>
        <w:t>16: 0x0</w:t>
        <w:tab/>
        <w:tab/>
        <w:t>24: 0x0</w:t>
        <w:tab/>
        <w:tab/>
        <w:tab/>
        <w:t>0x08800: 0x0</w:t>
      </w:r>
    </w:p>
    <w:p>
      <w:pPr>
        <w:pStyle w:val="Normal"/>
        <w:spacing w:before="4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1: 0x0</w:t>
        <w:tab/>
        <w:tab/>
        <w:t xml:space="preserve"> 9: 0x0</w:t>
        <w:tab/>
        <w:tab/>
        <w:t>17: 0x0</w:t>
        <w:tab/>
        <w:tab/>
        <w:t>25: 0x0</w:t>
        <w:tab/>
        <w:tab/>
        <w:tab/>
        <w:t>0x08804: 0x0</w:t>
      </w:r>
    </w:p>
    <w:p>
      <w:pPr>
        <w:pStyle w:val="Normal"/>
        <w:spacing w:before="4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2: 0x0 </w:t>
        <w:tab/>
        <w:tab/>
        <w:t>10: 0x0</w:t>
        <w:tab/>
        <w:tab/>
        <w:t>18: 0x0</w:t>
        <w:tab/>
        <w:tab/>
        <w:t>26: 0x0</w:t>
        <w:tab/>
        <w:tab/>
        <w:tab/>
        <w:t>0x08808: 0x0</w:t>
      </w:r>
    </w:p>
    <w:p>
      <w:pPr>
        <w:pStyle w:val="Normal"/>
        <w:spacing w:before="4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3: 0x0</w:t>
        <w:tab/>
        <w:tab/>
        <w:t>11: 0x0</w:t>
        <w:tab/>
        <w:tab/>
        <w:t>19: 0x0</w:t>
        <w:tab/>
        <w:tab/>
        <w:t>27: 0x0</w:t>
        <w:tab/>
        <w:tab/>
        <w:tab/>
        <w:t>0x0880C: 0x0</w:t>
      </w:r>
    </w:p>
    <w:p>
      <w:pPr>
        <w:pStyle w:val="Normal"/>
        <w:spacing w:before="4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 xml:space="preserve">4: 0x0 </w:t>
        <w:tab/>
        <w:tab/>
        <w:t>12: 0x0</w:t>
        <w:tab/>
        <w:tab/>
        <w:t>20: 0x0</w:t>
        <w:tab/>
        <w:tab/>
        <w:t>28: 0x0</w:t>
        <w:tab/>
        <w:tab/>
        <w:tab/>
        <w:t>0x08800: 0x0</w:t>
      </w:r>
    </w:p>
    <w:p>
      <w:pPr>
        <w:pStyle w:val="Normal"/>
        <w:spacing w:before="4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5: 0x0</w:t>
        <w:tab/>
        <w:tab/>
        <w:t>13: 0x0</w:t>
        <w:tab/>
        <w:tab/>
        <w:t>21: 0x0</w:t>
        <w:tab/>
        <w:tab/>
        <w:t>29: 0x0</w:t>
        <w:tab/>
        <w:tab/>
        <w:tab/>
        <w:t>0x08810: 0x0</w:t>
      </w:r>
    </w:p>
    <w:p>
      <w:pPr>
        <w:pStyle w:val="Normal"/>
        <w:spacing w:before="4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6: 0x0</w:t>
        <w:tab/>
        <w:tab/>
        <w:t>14: 0x0</w:t>
        <w:tab/>
        <w:tab/>
        <w:t>22: 0x0</w:t>
        <w:tab/>
        <w:tab/>
        <w:t>30: 0x0</w:t>
        <w:tab/>
        <w:tab/>
        <w:tab/>
        <w:t>0x08814: 0x0</w:t>
      </w:r>
    </w:p>
    <w:p>
      <w:pPr>
        <w:pStyle w:val="Normal"/>
        <w:spacing w:before="40" w:after="0"/>
        <w:jc w:val="both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7: 0x0</w:t>
        <w:tab/>
        <w:tab/>
        <w:t>15: 0x0</w:t>
        <w:tab/>
        <w:tab/>
        <w:t>23: 0x0</w:t>
        <w:tab/>
        <w:tab/>
        <w:t>31: 0x0</w:t>
        <w:tab/>
        <w:tab/>
        <w:tab/>
        <w:t>0x08818: 0x0</w:t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5300" w:leader="none"/>
        <w:tab w:val="right" w:pos="8600" w:leader="none"/>
      </w:tabs>
      <w:outlineLvl w:val="0"/>
    </w:pPr>
    <w:rPr>
      <w:rFonts w:ascii="Arial;Arial" w:hAnsi="Arial;Arial" w:cs="Arial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;Arial" w:hAnsi="Arial;Arial" w:cs="Arial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;Arial" w:hAnsi="Arial;Arial" w:cs="Arial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21:57:00Z</dcterms:created>
  <dc:creator>Jose Delgado-Frias</dc:creator>
  <dc:description/>
  <cp:keywords/>
  <dc:language>en-US</dc:language>
  <cp:lastModifiedBy>Jose Delgado-Frias</cp:lastModifiedBy>
  <cp:lastPrinted>2010-02-23T14:49:00Z</cp:lastPrinted>
  <dcterms:modified xsi:type="dcterms:W3CDTF">2011-02-21T16:51:00Z</dcterms:modified>
  <cp:revision>5</cp:revision>
  <dc:subject/>
  <dc:title>EE334 </dc:title>
</cp:coreProperties>
</file>