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EE334 </w:t>
        <w:tab/>
        <w:t>Spring 2011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Mid-Report Report </w:t>
        <w:tab/>
        <w:t>Due: April 18,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he purpose of this report is to check if your simulator is adding branches to the branch target buffer (BTB) in the proper places. Please use a 1024-entry BTB</w:t>
      </w:r>
      <w:r>
        <w:rPr>
          <w:rStyle w:val="FootnoteCharacters"/>
          <w:rStyle w:val="FootnoteAnchor"/>
        </w:rPr>
        <w:footnoteReference w:id="2"/>
      </w:r>
      <w:r>
        <w:rPr/>
        <w:t xml:space="preserve"> for this simulation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1) </w:t>
        <w:tab/>
        <w:t>Run your simulator using the file</w:t>
      </w:r>
      <w:r>
        <w:rPr>
          <w:rFonts w:cs="Courier New" w:ascii="Courier New" w:hAnsi="Courier New"/>
        </w:rPr>
        <w:t xml:space="preserve"> sampletrace_500 </w:t>
      </w:r>
      <w:r>
        <w:rPr/>
        <w:t xml:space="preserve">which contains just over 500 addresses. 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2) </w:t>
        <w:tab/>
        <w:t>Please report the following: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a) </w:t>
        <w:tab/>
        <w:t>Total number of branches/jumps that were found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b) </w:t>
        <w:tab/>
        <w:t>Print the entries in the BTB that have a branch. Include the address of the branch and target address. Prediction will be incorporated later.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c) </w:t>
        <w:tab/>
        <w:t xml:space="preserve">Number of times the branches were found in BTB. This will provide information about the hit rate. The hit rate will be small, the sample is sma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The final report will include 1024-, 512-, and 256-entry BTBs. Please keep this in min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09:00Z</dcterms:created>
  <dc:creator>Delgado-Frias</dc:creator>
  <dc:description/>
  <cp:keywords/>
  <dc:language>en-US</dc:language>
  <cp:lastModifiedBy>Jose Delgado-Frias</cp:lastModifiedBy>
  <cp:lastPrinted>2006-12-04T16:06:00Z</cp:lastPrinted>
  <dcterms:modified xsi:type="dcterms:W3CDTF">2011-04-07T16:53:00Z</dcterms:modified>
  <cp:revision>4</cp:revision>
  <dc:subject/>
  <dc:title>EE524/CptS561</dc:title>
</cp:coreProperties>
</file>