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EE334 </w:t>
        <w:tab/>
        <w:t xml:space="preserve">Name: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Heading1"/>
        <w:tabs>
          <w:tab w:val="clear" w:pos="5300"/>
          <w:tab w:val="clear" w:pos="8600"/>
          <w:tab w:val="right" w:pos="6480" w:leader="none"/>
          <w:tab w:val="right" w:pos="9300" w:leader="none"/>
        </w:tabs>
        <w:rPr>
          <w:szCs w:val="22"/>
        </w:rPr>
      </w:pPr>
      <w:r>
        <w:rPr>
          <w:szCs w:val="22"/>
        </w:rPr>
        <w:t>Computer Architecture</w:t>
        <w:tab/>
        <w:t>Homework assignment 7</w:t>
        <w:tab/>
        <w:t>April 21, 2010</w:t>
      </w:r>
    </w:p>
    <w:p>
      <w:pPr>
        <w:pStyle w:val="Heading3"/>
        <w:tabs>
          <w:tab w:val="clear" w:pos="8600"/>
          <w:tab w:val="right" w:pos="9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a split L1 cache organization the I-cache size is 32-KB and the D-cache is 64-KB. The miss rates are given in the table below. A program executes 6.4</w:t>
      </w:r>
      <w:r>
        <w:rPr>
          <w:rFonts w:cs="Arial" w:ascii="Arial" w:hAnsi="Arial"/>
          <w:sz w:val="20"/>
          <w:szCs w:val="20"/>
        </w:rPr>
        <w:t>X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instructions; 31.6% of the executed instructions are data references (i.e. loads or stores).  There is a 256KB second level cache (L2) that is a unified cache and has a miss rate given in the table. Please assume that miss penalties are as follows: 24 cycles to get data from L2 cache and 64 cycles to get data from main memory.</w:t>
      </w:r>
    </w:p>
    <w:p>
      <w:pPr>
        <w:pStyle w:val="TextBody"/>
        <w:spacing w:before="0" w:after="120"/>
        <w:ind w:left="274" w:hanging="274"/>
        <w:rPr/>
      </w:pPr>
      <w:r>
        <w:rPr>
          <w:sz w:val="22"/>
          <w:szCs w:val="22"/>
        </w:rPr>
        <w:t>a)</w:t>
        <w:tab/>
      </w:r>
      <w:r>
        <w:rPr/>
        <w:t>Please determine the number of clock cycles that are required to execute this program; please assume a CPI=1.15 (when there are no cache/memory problems).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080"/>
        <w:gridCol w:w="1530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  <w:tab w:val="left" w:pos="6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e S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  <w:tab w:val="left" w:pos="66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-Cache  (L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  <w:tab w:val="left" w:pos="66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-Cache (L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  <w:tab w:val="left" w:pos="6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ied Cache (L2)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K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%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K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%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K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%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K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%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K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%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K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%</w:t>
            </w:r>
          </w:p>
        </w:tc>
      </w:tr>
    </w:tbl>
    <w:p>
      <w:pPr>
        <w:pStyle w:val="Normal"/>
        <w:tabs>
          <w:tab w:val="clear" w:pos="720"/>
          <w:tab w:val="left" w:pos="3270" w:leader="none"/>
          <w:tab w:val="left" w:pos="660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b)</w:t>
        <w:tab/>
        <w:t xml:space="preserve">Let us assume that 27% of the data references are stores (i.e. memory writes). If a write buffer holds data when there is a write miss, please determine the </w:t>
      </w:r>
      <w:r>
        <w:rPr>
          <w:sz w:val="22"/>
          <w:szCs w:val="22"/>
        </w:rPr>
        <w:t>number of clock cycles that are required to execute this program with this addi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300" w:leader="none"/>
        <w:tab w:val="right" w:pos="860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45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0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50" w:hanging="45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19:00Z</dcterms:created>
  <dc:creator>Delgado-Frias</dc:creator>
  <dc:description/>
  <cp:keywords/>
  <dc:language>en-US</dc:language>
  <cp:lastModifiedBy>Jose Delgado-Frias</cp:lastModifiedBy>
  <cp:lastPrinted>2008-04-27T21:39:00Z</cp:lastPrinted>
  <dcterms:modified xsi:type="dcterms:W3CDTF">2010-04-12T22:20:00Z</dcterms:modified>
  <cp:revision>3</cp:revision>
  <dc:subject/>
  <dc:title>Problem 1</dc:title>
</cp:coreProperties>
</file>