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41</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gnals and Systems</w:t>
      </w:r>
      <w:r>
        <w:rPr>
          <w:u w:val="single"/>
          <w:lang w:val="en-US" w:eastAsia="en-US"/>
        </w:rPr>
      </w:r>
      <w:r>
        <w:rPr>
          <w:u w:val="single"/>
          <w:lang w:val="en-US" w:eastAsia="en-US"/>
        </w:rPr>
        <w:fldChar w:fldCharType="end"/>
      </w:r>
      <w:r>
        <w:rPr/>
        <w:tab/>
        <w:t xml:space="preserve">   </w:t>
      </w:r>
    </w:p>
    <w:p>
      <w:pPr>
        <w:pStyle w:val="Normal"/>
        <w:rPr/>
      </w:pPr>
      <w:r>
        <w:rPr/>
        <w:t xml:space="preserve">Semester Offered </w:t>
      </w:r>
      <w:r>
        <w:rPr>
          <w:highlight w:val="lightGray"/>
        </w:rPr>
        <w:t>Fall 2007</w:t>
      </w:r>
      <w:r>
        <w:rPr/>
        <w:t xml:space="preserve"> </w:t>
        <w:tab/>
      </w:r>
    </w:p>
    <w:p>
      <w:pPr>
        <w:pStyle w:val="Normal"/>
        <w:rPr/>
      </w:pPr>
      <w:r>
        <w:rPr/>
        <w:t xml:space="preserve">Instructor </w:t>
        <w:tab/>
      </w:r>
      <w:r>
        <w:rPr>
          <w:highlight w:val="lightGray"/>
          <w:u w:val="single"/>
        </w:rPr>
        <w:t>Thomas R. Fischer</w:t>
      </w:r>
    </w:p>
    <w:p>
      <w:pPr>
        <w:pStyle w:val="Normal"/>
        <w:rPr/>
      </w:pPr>
      <w:r>
        <w:rPr/>
        <w:t>10</w:t>
      </w:r>
      <w:r>
        <w:rPr>
          <w:vertAlign w:val="superscript"/>
        </w:rPr>
        <w:t>th</w:t>
      </w:r>
      <w:r>
        <w:rPr/>
        <w:t xml:space="preserve"> Day Enrollment </w:t>
      </w:r>
      <w:r>
        <w:rPr>
          <w:highlight w:val="lightGray"/>
          <w:u w:val="single"/>
        </w:rPr>
        <w:t>22</w:t>
      </w:r>
      <w:r>
        <w:rPr/>
        <w:tab/>
        <w:t xml:space="preserve">Number Completing Successfully (C grade or better)  </w:t>
      </w:r>
      <w:r>
        <w:rPr>
          <w:highlight w:val="lightGray"/>
          <w:u w:val="single"/>
        </w:rPr>
        <w:t>19</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1_1855864223"/>
            <w:bookmarkStart w:id="1" w:name="__Fieldmark__1_1855864223"/>
            <w:bookmarkEnd w:id="1"/>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 w:name="__Fieldmark__2_1855864223"/>
            <w:bookmarkStart w:id="3" w:name="__Fieldmark__2_1855864223"/>
            <w:bookmarkEnd w:id="3"/>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3_1855864223"/>
            <w:bookmarkStart w:id="5" w:name="__Fieldmark__3_1855864223"/>
            <w:bookmarkEnd w:id="5"/>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 w:name="__Fieldmark__4_1855864223"/>
            <w:bookmarkStart w:id="7" w:name="__Fieldmark__4_1855864223"/>
            <w:bookmarkEnd w:id="7"/>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5_1855864223"/>
            <w:bookmarkStart w:id="9" w:name="__Fieldmark__5_1855864223"/>
            <w:bookmarkEnd w:id="9"/>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0" w:name="__Fieldmark__6_1855864223"/>
            <w:bookmarkStart w:id="11" w:name="__Fieldmark__6_1855864223"/>
            <w:bookmarkEnd w:id="11"/>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7_1855864223"/>
            <w:bookmarkStart w:id="13" w:name="__Fieldmark__7_1855864223"/>
            <w:bookmarkEnd w:id="13"/>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4" w:name="__Fieldmark__8_1855864223"/>
            <w:bookmarkStart w:id="15" w:name="__Fieldmark__8_1855864223"/>
            <w:bookmarkEnd w:id="15"/>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6" w:name="__Fieldmark__9_1855864223"/>
            <w:bookmarkStart w:id="17" w:name="__Fieldmark__9_1855864223"/>
            <w:bookmarkEnd w:id="17"/>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1"/>
                  <w:enabled/>
                  <w:calcOnExit w:val="0"/>
                  <w:checkBox>
                    <w:sizeAuto/>
                    <w:checked/>
                  </w:checkBox>
                </w:ffData>
              </w:fldChar>
            </w:r>
            <w:r>
              <w:rPr>
                <w:szCs w:val="20"/>
              </w:rPr>
              <w:instrText xml:space="preserve"> FORMCHECKBOX </w:instrText>
            </w:r>
            <w:r>
              <w:rPr>
                <w:szCs w:val="20"/>
              </w:rPr>
              <w:fldChar w:fldCharType="separate"/>
            </w:r>
            <w:bookmarkStart w:id="18" w:name="__Fieldmark__10_1855864223"/>
            <w:bookmarkStart w:id="19" w:name="__Fieldmark__10_1855864223"/>
            <w:bookmarkEnd w:id="19"/>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1_1855864223"/>
            <w:bookmarkStart w:id="21" w:name="__Fieldmark__11_1855864223"/>
            <w:bookmarkEnd w:id="21"/>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assification and properties of signals and system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screte and continuous-time impulse response, convolution, differential and difference equation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urier representation of discrete and continuous-time signals.</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requency response of LTI systems, sampling and reconstruction, DF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 to filter design.</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mplitude modulation.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ngle modulation (FM and PM).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entropy, and Huffman codes.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A) </w:t>
            </w:r>
            <w:r>
              <w:rPr/>
              <w:t>Ability to apply knowledge of mathematics, science and engineering.</w:t>
            </w:r>
          </w:p>
          <w:p>
            <w:pPr>
              <w:pStyle w:val="Normal"/>
              <w:spacing w:before="0" w:after="0"/>
              <w:rPr>
                <w:b/>
                <w:b/>
              </w:rPr>
            </w:pPr>
            <w:r>
              <w:rPr>
                <w:b/>
              </w:rPr>
              <w:t>Understand the concept of a system and basic system properties. Understand the analysis of linear time-invariant (LTI) systems using convolution. Learn Fourier representations of signals and apply them to the analysis of LTI systems. Understand the effect of sampling an analog signal in the frequency domain and its implications to digital signal processing. Understand the concept of modulation (AM, FM, PM) in communication systems. Understand elementary concepts in information theo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 1, 2,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C) </w:t>
            </w:r>
            <w:r>
              <w:rPr/>
              <w:t>Ability to design a system, component, or process to meet desired needs.</w:t>
            </w:r>
          </w:p>
          <w:p>
            <w:pPr>
              <w:pStyle w:val="Normal"/>
              <w:spacing w:before="0" w:after="0"/>
              <w:rPr>
                <w:b/>
                <w:b/>
              </w:rPr>
            </w:pPr>
            <w:r>
              <w:rPr>
                <w:b/>
              </w:rPr>
              <w:t>Can design simple frequency selective filt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5, 8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5, 6, 7, Exam 2, Final Exam. Homework 5 – design a notch filter; Homework 6 – design a Butterworth filter; Homework 7 – design a Huffman c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K) </w:t>
            </w:r>
            <w:r>
              <w:rPr/>
              <w:t>Ability to use the techniques, skills, and modern engineering tools necessary for engineering practice.</w:t>
            </w:r>
          </w:p>
          <w:p>
            <w:pPr>
              <w:pStyle w:val="Normal"/>
              <w:spacing w:before="0" w:after="0"/>
              <w:rPr>
                <w:b/>
                <w:b/>
              </w:rPr>
            </w:pPr>
            <w:r>
              <w:rPr>
                <w:b/>
              </w:rPr>
              <w:t>Ability to use computer tools (Matlab) to design filters and enhance understanding of the underlying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work 5 – design a notch filter and plot frequency response. Computer exercise 1 – use Matlab to plot the frequency response of a truncated Fourier series, and to determine the response of a filter to a periodic signal. Computer exercise 3 – design a Huffman code – use Matlab to design large-alphabet codes, and to implement encoding and decoding. Computer exercise 2 – use Matlab to simulate a binary digital communications system; estimate probability of decoding error.</w:t>
            </w:r>
          </w:p>
        </w:tc>
      </w:tr>
    </w:tbl>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rPr/>
        <w:t>Every student is required to use Fourier series and Fourier transform to analyze signals and systems. In computer exercise 1 the student was required to analytically determine the Fourier series of a periodic signal, the frequency response of a filter, and the Fourier series of the response of the filter to the periodic input signal. Matlab was then used to compute, and plot, the truncated Fourier series of the input and output signals. The number of terms in the truncated Fourier series was determined to satisfy a specified level of mean-square approximation error. Various homework exercises also developed the students’ skills in using the Fourier series and Fourier transform.</w:t>
      </w:r>
    </w:p>
    <w:p>
      <w:pPr>
        <w:pStyle w:val="Normal"/>
        <w:rPr/>
      </w:pPr>
      <w:r>
        <w:rPr/>
        <w:t>The students used the sampling theorem to determine the output of a sampling system for a specified input signal, with and without aliasing. The effect of quantization of sample amplitudes is studied in computer exercise 3, and the observed mean-squared error (MSE) distortion compared to a theoretical MSE distortion based on a uniform source model.</w:t>
      </w:r>
    </w:p>
    <w:p>
      <w:pPr>
        <w:pStyle w:val="Normal"/>
        <w:rPr/>
      </w:pPr>
      <w:r>
        <w:rPr/>
        <w:t>Continuous and discrete convolution were used to determine the output of respective linear time-invariant systems to specified inputs.</w:t>
      </w:r>
    </w:p>
    <w:p>
      <w:pPr>
        <w:pStyle w:val="Normal"/>
        <w:rPr/>
      </w:pPr>
      <w:r>
        <w:rPr/>
        <w:t>Each of these achievements demonstrated an ability to apply knowledge of mathematics, science, and engineering to specific engineering problems.</w:t>
      </w:r>
    </w:p>
    <w:p>
      <w:pPr>
        <w:pStyle w:val="Normal"/>
        <w:rPr>
          <w:sz w:val="24"/>
          <w:szCs w:val="24"/>
        </w:rPr>
      </w:pPr>
      <w:r>
        <w:rPr>
          <w:sz w:val="24"/>
          <w:szCs w:val="24"/>
        </w:rPr>
      </w:r>
    </w:p>
    <w:p>
      <w:pPr>
        <w:pStyle w:val="Normal"/>
        <w:rPr/>
      </w:pPr>
      <w:r>
        <w:rPr/>
        <w:t>(C) Ability to design a system, component, or process to meet desired needs.</w:t>
      </w:r>
    </w:p>
    <w:p>
      <w:pPr>
        <w:pStyle w:val="Normal"/>
        <w:rPr/>
      </w:pPr>
      <w:r>
        <w:rPr/>
        <w:t>Homework exercises 5, 6, and 7 required the student to design a notch filter, a Butterworth filter, and a Huffman code, respectively. Exam 2 and the Final Exam include problems requiring the student to design a Butterworth filter to satisfy given specifications. The Final exam also included problems requiring the design of a notch filter, and the design of a Huffman code. Successful completion of the homework exercises and exam problems demonstrated the ability to design a system, component, or process to meet design requirements.</w:t>
      </w:r>
    </w:p>
    <w:p>
      <w:pPr>
        <w:pStyle w:val="Normal"/>
        <w:spacing w:before="280" w:after="280"/>
        <w:rPr/>
      </w:pPr>
      <w:r>
        <w:rPr>
          <w:szCs w:val="20"/>
        </w:rPr>
        <w:t xml:space="preserve"> </w:t>
      </w:r>
      <w:r>
        <w:rPr>
          <w:szCs w:val="20"/>
        </w:rPr>
        <w:t xml:space="preserve">(K) </w:t>
      </w:r>
      <w:r>
        <w:rPr/>
        <w:t>Ability to use the techniques, skills, and modern engineering tools necessary for engineering practice.</w:t>
      </w:r>
    </w:p>
    <w:p>
      <w:pPr>
        <w:pStyle w:val="Normal"/>
        <w:spacing w:before="280" w:after="280"/>
        <w:rPr/>
      </w:pPr>
      <w:r>
        <w:rPr/>
        <w:t>Several of the homework exercises, and all of the computer exercises, required use of Matlab to solve problems, plot results, or perform simulations of system performance. Examples include using Matlab a) to determine and plot a truncated Fourier series approximation to a periodic waveform, b) computing and plotting a filter frequency response, c) programming a simulation of a binary digital communication system, including adjustment of pseudo-random noise sample variance to simulate a desired operating signal-to-noise ratio, and estimation of probability of decoding bit error, d) evaluating the effect of quantization on audio signal quality, and e) designing and implementing a Huffman code.</w:t>
      </w:r>
    </w:p>
    <w:p>
      <w:pPr>
        <w:pStyle w:val="Normal"/>
        <w:rPr>
          <w:u w:val="single"/>
        </w:rPr>
      </w:pPr>
      <w:r>
        <w:rPr>
          <w:u w:val="single"/>
        </w:rPr>
      </w:r>
    </w:p>
    <w:p>
      <w:pPr>
        <w:pStyle w:val="Normal"/>
        <w:spacing w:before="280" w:after="280"/>
        <w:rPr>
          <w:b/>
          <w:b/>
          <w:u w:val="single"/>
        </w:rPr>
      </w:pPr>
      <w:r>
        <w:rPr>
          <w:b/>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Based on the student performance in the specific HW and Exams, the instructor concludes that students obtaining a C grade or better have achieve ABET criteria 3(A), (C), and (K), as they apply to EE341.</w:t>
      </w:r>
    </w:p>
    <w:p>
      <w:pPr>
        <w:pStyle w:val="Normal"/>
        <w:rPr>
          <w:rFonts w:ascii="Courier New" w:hAnsi="Courier New" w:cs="Courier New"/>
        </w:rPr>
      </w:pPr>
      <w:r>
        <w:rPr>
          <w:rFonts w:cs="Courier New" w:ascii="Courier New" w:hAnsi="Courier New"/>
        </w:rPr>
      </w:r>
    </w:p>
    <w:p>
      <w:pPr>
        <w:pStyle w:val="Normal"/>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b/>
          <w:b/>
          <w:u w:val="single"/>
        </w:rPr>
      </w:pPr>
      <w:r>
        <w:rPr>
          <w:b/>
          <w:u w:val="single"/>
        </w:rPr>
      </w:r>
    </w:p>
    <w:p>
      <w:pPr>
        <w:pStyle w:val="Normal"/>
        <w:rPr/>
      </w:pPr>
      <w:r>
        <w:rPr/>
        <w:t>Consistent with previous semesters, I observed a large variability in the students’ mathematically ability. Continuous-time convolution continues to be a challenge for many of the students. By the end of the semester, however, I was satisfied with the performance of the majority of the students.</w:t>
      </w:r>
    </w:p>
    <w:p>
      <w:pPr>
        <w:pStyle w:val="Normal"/>
        <w:rPr/>
      </w:pPr>
      <w:r>
        <w:rPr/>
      </w:r>
    </w:p>
    <w:p>
      <w:pPr>
        <w:pStyle w:val="Normal"/>
        <w:rPr/>
      </w:pPr>
      <w:r>
        <w:rPr/>
        <w:t>Signature _____</w:t>
      </w:r>
      <w:r>
        <w:rPr>
          <w:u w:val="single"/>
        </w:rPr>
        <w:t>Thomas R. Fischer</w:t>
      </w:r>
      <w:r>
        <w:rPr/>
        <w:t>____________ Date: __</w:t>
      </w:r>
      <w:r>
        <w:rPr>
          <w:u w:val="single"/>
        </w:rPr>
        <w:t>December 19, 2007</w:t>
      </w:r>
      <w:r>
        <w:rPr/>
        <w:t>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59:00Z</dcterms:created>
  <dc:creator>mani</dc:creator>
  <dc:description/>
  <dc:language>en-US</dc:language>
  <cp:lastModifiedBy>fischer</cp:lastModifiedBy>
  <cp:lastPrinted>2007-12-19T10:18:00Z</cp:lastPrinted>
  <dcterms:modified xsi:type="dcterms:W3CDTF">2007-12-19T22:59:00Z</dcterms:modified>
  <cp:revision>2</cp:revision>
  <dc:subject/>
  <dc:title>Washington State University</dc:title>
</cp:coreProperties>
</file>