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41</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gnals and Systems</w:t>
      </w:r>
      <w:r>
        <w:rPr>
          <w:u w:val="single"/>
          <w:lang w:val="en-US" w:eastAsia="en-US"/>
        </w:rPr>
      </w:r>
      <w:r>
        <w:rPr>
          <w:u w:val="single"/>
          <w:lang w:val="en-US" w:eastAsia="en-US"/>
        </w:rPr>
        <w:fldChar w:fldCharType="end"/>
      </w:r>
      <w:r>
        <w:rPr/>
        <w:tab/>
        <w:t xml:space="preserve">   </w:t>
      </w:r>
    </w:p>
    <w:p>
      <w:pPr>
        <w:pStyle w:val="Normal"/>
        <w:rPr/>
      </w:pPr>
      <w:r>
        <w:rPr/>
        <w:t xml:space="preserve">Semester Offered </w:t>
      </w:r>
      <w:r>
        <w:fldChar w:fldCharType="begin">
          <w:ffData>
            <w:name w:val="__Fieldmark__1_2859588263"/>
            <w:enabled/>
            <w:ddList>
              <w:result w:val="0"/>
              <w:listEntry w:val="Spring"/>
              <w:listEntry w:val="Summer"/>
              <w:listEntry w:val="Fall"/>
            </w:ddList>
          </w:ffData>
        </w:fldChar>
      </w:r>
      <w:r>
        <w:rPr/>
        <w:instrText xml:space="preserve"> FORMDROPDOWN </w:instrText>
      </w:r>
      <w:r>
        <w:rPr/>
        <w:fldChar w:fldCharType="separate"/>
      </w:r>
      <w:bookmarkStart w:id="0" w:name="__Fieldmark__1_2859588263"/>
      <w:bookmarkStart w:id="1" w:name="__Fieldmark__1_2859588263"/>
      <w:bookmarkEnd w:id="1"/>
      <w:r>
        <w:rPr/>
      </w:r>
      <w:r>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08</w:t>
      </w:r>
      <w:r>
        <w:rPr>
          <w:u w:val="single"/>
          <w:lang w:val="en-US" w:eastAsia="en-US"/>
        </w:rPr>
      </w:r>
      <w:r>
        <w:rPr>
          <w:u w:val="single"/>
          <w:lang w:val="en-US" w:eastAsia="en-US"/>
        </w:rPr>
        <w:fldChar w:fldCharType="end"/>
      </w:r>
      <w:r>
        <w:rPr/>
        <w:tab/>
      </w:r>
    </w:p>
    <w:p>
      <w:pPr>
        <w:pStyle w:val="Normal"/>
        <w:rPr/>
      </w:pPr>
      <w:r>
        <w:rPr/>
        <w:t xml:space="preserve">Instructor </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K. Sivakumar    </w:t>
      </w:r>
      <w:r/>
      <w:r>
        <w:rPr>
          <w:u w:val="single"/>
        </w:rPr>
        <w:fldChar w:fldCharType="end"/>
      </w:r>
      <w:r>
        <w:rPr>
          <w:u w:val="single"/>
        </w:rPr>
      </w:r>
    </w:p>
    <w:p>
      <w:pPr>
        <w:pStyle w:val="Normal"/>
        <w:rPr/>
      </w:pPr>
      <w:r>
        <w:rPr/>
        <w:t>10</w:t>
      </w:r>
      <w:r>
        <w:rPr>
          <w:vertAlign w:val="superscript"/>
        </w:rPr>
        <w:t>th</w:t>
      </w:r>
      <w:r>
        <w:rPr/>
        <w:t xml:space="preserve"> Day Enrollment </w:t>
      </w:r>
      <w:r>
        <w:fldChar w:fldCharType="begin">
          <w:ffData>
            <w:name w:val="Text4"/>
            <w:enabled/>
            <w:calcOnExit w:val="0"/>
            <w:statusText w:type="text" w:val="Estimate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2</w:t>
      </w:r>
      <w:r>
        <w:rPr>
          <w:u w:val="single"/>
          <w:lang w:val="en-US" w:eastAsia="en-US"/>
        </w:rPr>
      </w:r>
      <w:r>
        <w:rPr>
          <w:u w:val="single"/>
          <w:lang w:val="en-US" w:eastAsia="en-US"/>
        </w:rPr>
        <w:fldChar w:fldCharType="end"/>
      </w:r>
      <w:r>
        <w:rPr/>
        <w:tab/>
        <w:t xml:space="preserve">Number Completing Successfully (C grade or better)  </w:t>
      </w:r>
      <w:r>
        <w:rPr>
          <w:u w:val="single"/>
        </w:rPr>
        <w:t>22</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 w:name="__Fieldmark__5_2859588263"/>
            <w:bookmarkStart w:id="3" w:name="__Fieldmark__5_2859588263"/>
            <w:bookmarkEnd w:id="3"/>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4" w:name="__Fieldmark__6_2859588263"/>
            <w:bookmarkStart w:id="5" w:name="__Fieldmark__6_2859588263"/>
            <w:bookmarkEnd w:id="5"/>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7_2859588263"/>
            <w:bookmarkStart w:id="7" w:name="__Fieldmark__7_2859588263"/>
            <w:bookmarkEnd w:id="7"/>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 w:name="__Fieldmark__8_2859588263"/>
            <w:bookmarkStart w:id="9" w:name="__Fieldmark__8_2859588263"/>
            <w:bookmarkEnd w:id="9"/>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9_2859588263"/>
            <w:bookmarkStart w:id="11" w:name="__Fieldmark__9_2859588263"/>
            <w:bookmarkEnd w:id="11"/>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 w:name="__Fieldmark__10_2859588263"/>
            <w:bookmarkStart w:id="13" w:name="__Fieldmark__10_2859588263"/>
            <w:bookmarkEnd w:id="13"/>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11_2859588263"/>
            <w:bookmarkStart w:id="15" w:name="__Fieldmark__11_2859588263"/>
            <w:bookmarkEnd w:id="15"/>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6" w:name="__Fieldmark__12_2859588263"/>
            <w:bookmarkStart w:id="17" w:name="__Fieldmark__12_2859588263"/>
            <w:bookmarkEnd w:id="17"/>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8" w:name="__Fieldmark__13_2859588263"/>
            <w:bookmarkStart w:id="19" w:name="__Fieldmark__13_2859588263"/>
            <w:bookmarkEnd w:id="19"/>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20" w:name="__Fieldmark__14_2859588263"/>
            <w:bookmarkStart w:id="21" w:name="__Fieldmark__14_2859588263"/>
            <w:bookmarkEnd w:id="21"/>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2" w:name="__Fieldmark__15_2859588263"/>
            <w:bookmarkStart w:id="23" w:name="__Fieldmark__15_2859588263"/>
            <w:bookmarkEnd w:id="23"/>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assification and properties of signals and system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screte and continuous-time impulse response, convolution, differential and difference equation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rier representation of discrete and continuous-time signals.</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requency response of LTI systems, sampling and reconstruction, DF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filter design.</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mplitude modulation.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entropy, and Huffman code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of Probabilit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A) </w:t>
            </w:r>
            <w:r>
              <w:rPr/>
              <w:t>Ability to apply knowledge of mathematics, science and engineering.</w:t>
            </w:r>
          </w:p>
          <w:p>
            <w:pPr>
              <w:pStyle w:val="Normal"/>
              <w:spacing w:before="0" w:after="0"/>
              <w:rPr>
                <w:b/>
                <w:b/>
              </w:rPr>
            </w:pPr>
            <w:r>
              <w:rPr>
                <w:b/>
              </w:rPr>
              <w:t>Understand the concept of a system and basic system properties. Understand the analysis of linear time-invariant (LTI) systems using convolution. Learn Fourier representations of signals and apply them to the analysis of LTI systems. Understand the effect of sampling an analog signal in the frequency domain and its implications to digital signal processing. Understand the concept of modulation (AM, FM, PM) in communication systems. Understand elementary concepts in information theo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1, 2,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C) </w:t>
            </w:r>
            <w:r>
              <w:rPr/>
              <w:t>Ability to design a system, component, or process to meet desired needs.</w:t>
            </w:r>
          </w:p>
          <w:p>
            <w:pPr>
              <w:pStyle w:val="Normal"/>
              <w:spacing w:before="0" w:after="0"/>
              <w:rPr>
                <w:b/>
                <w:b/>
              </w:rPr>
            </w:pPr>
            <w:r>
              <w:rPr>
                <w:b/>
              </w:rPr>
              <w:t>Can design simple frequency selective filters based on Butterworth polynomi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10, 12, Exam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K) </w:t>
            </w:r>
            <w:r>
              <w:rPr/>
              <w:t>Ability to use the techniques, skills, and modern engineering tools necessary for engineering practice.</w:t>
            </w:r>
          </w:p>
          <w:p>
            <w:pPr>
              <w:pStyle w:val="Normal"/>
              <w:spacing w:before="0" w:after="0"/>
              <w:rPr>
                <w:b/>
                <w:b/>
              </w:rPr>
            </w:pPr>
            <w:r>
              <w:rPr>
                <w:b/>
              </w:rPr>
              <w:t>Ability to use computer tools (Matlab) to design filters and enhance understanding of the underlying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10, 12, 13</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rFonts w:cs="Courier New" w:ascii="Courier New" w:hAnsi="Courier New"/>
          <w:lang w:val="en-US" w:eastAsia="en-US"/>
        </w:rPr>
        <w:t xml:space="preserve">The course starts with an introduction to basic system properties and examples, followed by a thorough analysis of LTI systems using the convolution equation. Exam 1 (and the associated HW exercises 1-4) focussed on this material. The average exam 1 score was 63%. This was lower than expected; discussions with students after the exam suggests that a combination of factors (being the first exam, students took it easy, were bit unsure of what to expect, although a sample exam and review session was offered) contributed to the low scores. </w:t>
      </w:r>
    </w:p>
    <w:p>
      <w:pPr>
        <w:pStyle w:val="Normal"/>
        <w:rPr>
          <w:rFonts w:ascii="Courier New" w:hAnsi="Courier New" w:cs="Courier New"/>
          <w:lang w:val="en-US" w:eastAsia="en-US"/>
        </w:rPr>
      </w:pPr>
      <w:r>
        <w:rPr>
          <w:rFonts w:cs="Courier New" w:ascii="Courier New" w:hAnsi="Courier New"/>
          <w:lang w:val="en-US" w:eastAsia="en-US"/>
        </w:rPr>
        <w:t xml:space="preserve">Fourier series, Fourier transform, their properties and applications to analysis of signals and systems form the core of the course. Sampling theory was covered as an application of Fourier transform. Exam 2 (and the associated HW exercises 5-8) focused on this material. The average exam 2 score was 72% (for students with a C or above in the course). This was a good improvement over Exam 1, particularly in light of the fact that the material covered in Exam 2 is traditionally considered difficult by students. </w:t>
      </w:r>
    </w:p>
    <w:p>
      <w:pPr>
        <w:pStyle w:val="Normal"/>
        <w:rPr>
          <w:rFonts w:ascii="Courier New" w:hAnsi="Courier New" w:cs="Courier New"/>
          <w:lang w:val="en-US" w:eastAsia="en-US"/>
        </w:rPr>
      </w:pPr>
      <w:r>
        <w:rPr>
          <w:rFonts w:cs="Courier New" w:ascii="Courier New" w:hAnsi="Courier New"/>
          <w:lang w:val="en-US" w:eastAsia="en-US"/>
        </w:rPr>
        <w:t>This was followed by Filter design (see Criterion C below for details on this). Analog amplitude modulation techniques (AM) were also covered with an emphasis on deriving the spectrum and bandwidth assessment for the different modulation schemes. This was followed by a discussion of discrete-time Fourier transform (DTFT) and its properties. A brief introduction to Information theory followed by Huffman codes was covered with an emphasis on using symbol probability information to design more efficient variable length codes. Exam 3 (and the associated HW exercises 9-12) focused on this material. The average exam 3 score was 83%.</w:t>
      </w:r>
    </w:p>
    <w:p>
      <w:pPr>
        <w:pStyle w:val="Normal"/>
        <w:rPr>
          <w:rFonts w:ascii="Courier New" w:hAnsi="Courier New" w:cs="Courier New"/>
          <w:lang w:val="en-US" w:eastAsia="en-US"/>
        </w:rPr>
      </w:pPr>
      <w:r>
        <w:rPr>
          <w:rFonts w:cs="Courier New" w:ascii="Courier New" w:hAnsi="Courier New"/>
          <w:lang w:val="en-US" w:eastAsia="en-US"/>
        </w:rPr>
        <w:t xml:space="preserve">The final topic for the course was a probability application which considered a simple binary communication system. Bit error probability under additive white Gaussian noise was estimated based on Monte Carlo simulation and compared with theoretical values. This was covered in HW 13, which had an average score of 62%. The average was lower mainly because six students did not turn in this last HW. The average score for students who did turn in was actually 91%.  </w:t>
      </w:r>
    </w:p>
    <w:p>
      <w:pPr>
        <w:pStyle w:val="Normal"/>
        <w:rPr>
          <w:rFonts w:ascii="Courier New" w:hAnsi="Courier New" w:cs="Courier New"/>
          <w:lang w:val="en-US" w:eastAsia="en-US"/>
        </w:rPr>
      </w:pPr>
      <w:r>
        <w:rPr>
          <w:rFonts w:cs="Courier New" w:ascii="Courier New" w:hAnsi="Courier New"/>
          <w:lang w:val="en-US" w:eastAsia="en-US"/>
        </w:rPr>
        <w:t>The Final exam was was comprehensive. The average for the Final was 86%.</w:t>
      </w:r>
    </w:p>
    <w:p>
      <w:pPr>
        <w:pStyle w:val="Normal"/>
        <w:rPr>
          <w:rFonts w:ascii="Courier New" w:hAnsi="Courier New" w:cs="Courier New"/>
        </w:rPr>
      </w:pPr>
      <w:r>
        <w:rPr>
          <w:rFonts w:cs="Courier New" w:ascii="Courier New" w:hAnsi="Courier New"/>
        </w:rPr>
        <w:t xml:space="preserve">Based on this performance, the instructor can make a reasonable conclusion that students obtaining a C grade or better have demonstrated an ability to apply knowledge of mathematics, science and engineering. </w:t>
      </w:r>
    </w:p>
    <w:p>
      <w:pPr>
        <w:pStyle w:val="Normal"/>
        <w:rPr>
          <w:rFonts w:ascii="Courier New" w:hAnsi="Courier New" w:cs="Courier New"/>
        </w:rPr>
      </w:pPr>
      <w:r>
        <w:rPr>
          <w:rFonts w:cs="Courier New" w:ascii="Courier New" w:hAnsi="Courier New"/>
        </w:rPr>
      </w:r>
    </w:p>
    <w:p>
      <w:pPr>
        <w:pStyle w:val="Normal"/>
        <w:rPr/>
      </w:pPr>
      <w:r>
        <w:rPr/>
        <w:t>(C) Ability to design a system, component, or process to meet desired needs.</w:t>
      </w:r>
    </w:p>
    <w:p>
      <w:pPr>
        <w:pStyle w:val="Normal"/>
        <w:rPr>
          <w:rFonts w:ascii="Courier New" w:hAnsi="Courier New" w:cs="Courier New"/>
        </w:rPr>
      </w:pPr>
      <w:r>
        <w:rPr>
          <w:rFonts w:cs="Courier New" w:ascii="Courier New" w:hAnsi="Courier New"/>
        </w:rPr>
        <w:t xml:space="preserve">Principles of Analog filter design with specific emphasis on design of Butterworth filters (see topic 5) is covered right after covering Fourier transforms (and its applications). The instructor provided detailed notes for this topic. Design equations for Butterworth filter design (obtaining filter order and 3dB frequency) are derived. Expression for the filter transfer function based on an analysis of the pole locations is also derived. Design of Huffman codes as a variable length encoding scheme is introduced. </w:t>
      </w:r>
    </w:p>
    <w:p>
      <w:pPr>
        <w:pStyle w:val="Normal"/>
        <w:rPr>
          <w:rFonts w:ascii="Courier New" w:hAnsi="Courier New" w:cs="Courier New"/>
        </w:rPr>
      </w:pPr>
      <w:r>
        <w:rPr>
          <w:rFonts w:cs="Courier New" w:ascii="Courier New" w:hAnsi="Courier New"/>
        </w:rPr>
        <w:t xml:space="preserve">HW 10 provides a list of problems to test the students understanding of the design process, given the specifications. In a couple of problems, the students are required to come up with the filter specifications from a problem description. The students are required to do hand calculations using the formulae derived in class and verify them using Matlab built-in functions. The HW also requires them to verify that the design specifications are met based on frequency response plots obtained using Matlab. One HW problem introduces Chebyshev filters (Matlab commands were explained to the students) and asks the students to compare the Chebyshev filter design with a Butterworth filter design for a given specification. In addition, Exam 3 had a problem (worth 25% of the exam) on Butterworth filter design. </w:t>
      </w:r>
    </w:p>
    <w:p>
      <w:pPr>
        <w:pStyle w:val="Normal"/>
        <w:rPr>
          <w:rFonts w:ascii="Courier New" w:hAnsi="Courier New" w:cs="Courier New"/>
        </w:rPr>
      </w:pPr>
      <w:r>
        <w:rPr>
          <w:rFonts w:cs="Courier New" w:ascii="Courier New" w:hAnsi="Courier New"/>
        </w:rPr>
        <w:t>HW 12 focuses on Information theory, Entropy and design of Huffman codes. In addition, the Final exam had a problem (worth 17% of the exam) on Huffman code design.</w:t>
      </w:r>
    </w:p>
    <w:p>
      <w:pPr>
        <w:pStyle w:val="Normal"/>
        <w:rPr/>
      </w:pPr>
      <w:r>
        <w:rPr>
          <w:rFonts w:cs="Courier New" w:ascii="Courier New" w:hAnsi="Courier New"/>
        </w:rPr>
        <w:t xml:space="preserve">Students averaged 88% on HW 10, 94% on HW 12, 73% on Exam 3 and 86% on the final. Based on this performance, the instructor can make a reasonable conclusion that students obtaining a C grade or better have demonstrated an ability to design a system, component, or process to meet desired needs. </w:t>
      </w:r>
    </w:p>
    <w:p>
      <w:pPr>
        <w:pStyle w:val="Normal"/>
        <w:spacing w:before="280" w:after="280"/>
        <w:rPr/>
      </w:pPr>
      <w:r>
        <w:rPr>
          <w:szCs w:val="20"/>
        </w:rPr>
        <w:t xml:space="preserve">(K) </w:t>
      </w:r>
      <w:r>
        <w:rPr/>
        <w:t>Ability to use the techniques, skills, and modern engineering tools necessary for engineering practice.</w:t>
      </w:r>
    </w:p>
    <w:p>
      <w:pPr>
        <w:pStyle w:val="Normal"/>
        <w:rPr>
          <w:rFonts w:ascii="Courier New" w:hAnsi="Courier New" w:cs="Courier New"/>
        </w:rPr>
      </w:pPr>
      <w:r>
        <w:rPr>
          <w:rFonts w:cs="Courier New" w:ascii="Courier New" w:hAnsi="Courier New"/>
        </w:rPr>
        <w:t xml:space="preserve">Most of the HW exercises require the use of software (e.g. Matlab) to some extent. This criterion was assessed primarily based on HW 10. Here the students are required to design filters based on given specifications and verify that the designed filter meets the specifications. In addition, the students were required to compare the solution obtained from two different design methods. Solving this HW requires extensive use of Matlab functions.  </w:t>
      </w:r>
    </w:p>
    <w:p>
      <w:pPr>
        <w:pStyle w:val="Normal"/>
        <w:rPr>
          <w:rFonts w:ascii="Courier New" w:hAnsi="Courier New" w:cs="Courier New"/>
        </w:rPr>
      </w:pPr>
      <w:r>
        <w:rPr>
          <w:rFonts w:cs="Courier New" w:ascii="Courier New" w:hAnsi="Courier New"/>
        </w:rPr>
        <w:t>Students averaged 88% on HW 10. Based on this performance, the instructor can make a reasonable conclusion that students obtaining a C grade or better have demonstrated an ability to use the techniques, skills, and modern engineering tools necessary for engineering practice.</w:t>
      </w:r>
      <w:r>
        <w:br w:type="page"/>
      </w:r>
    </w:p>
    <w:p>
      <w:pPr>
        <w:pStyle w:val="Normal"/>
        <w:rPr>
          <w:rFonts w:ascii="Courier New" w:hAnsi="Courier New" w:cs="Courier New"/>
          <w:u w:val="single"/>
        </w:rPr>
      </w:pPr>
      <w:r>
        <w:rPr>
          <w:rFonts w:cs="Courier New" w:ascii="Courier New" w:hAnsi="Courier New"/>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rFonts w:cs="Courier New" w:ascii="Courier New" w:hAnsi="Courier New"/>
        </w:rPr>
        <w:t>Based on the student performance in the specific HW and Exams (see Section IV for details), the instructor can make a reasonable conclusion that students obtaining a C grade or better have achieve criteria 3(A), (C), and (K), as it applies to EE341.</w:t>
      </w:r>
    </w:p>
    <w:p>
      <w:pPr>
        <w:pStyle w:val="Normal"/>
        <w:rPr>
          <w:rFonts w:ascii="Courier New" w:hAnsi="Courier New" w:cs="Courier New"/>
        </w:rPr>
      </w:pPr>
      <w:r>
        <w:rPr>
          <w:rFonts w:cs="Courier New" w:ascii="Courier New" w:hAnsi="Courier New"/>
        </w:rPr>
      </w:r>
    </w:p>
    <w:p>
      <w:pPr>
        <w:pStyle w:val="Normal"/>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 xml:space="preserve">The instructor observed a large variability in the student’s math background and their general ability to apply their math knowledge in specific problems in Signals and Systems. As a result, there was a large variance in the exam scores with a significant number of students at both the high end and the low end of the class. </w:t>
      </w:r>
    </w:p>
    <w:p>
      <w:pPr>
        <w:pStyle w:val="Normal"/>
        <w:rPr>
          <w:rFonts w:ascii="Courier New" w:hAnsi="Courier New" w:cs="Courier New"/>
        </w:rPr>
      </w:pPr>
      <w:r>
        <w:rPr>
          <w:rFonts w:cs="Courier New" w:ascii="Courier New" w:hAnsi="Courier New"/>
        </w:rPr>
      </w:r>
    </w:p>
    <w:p>
      <w:pPr>
        <w:pStyle w:val="Normal"/>
        <w:rPr/>
      </w:pPr>
      <w:r>
        <w:rPr/>
        <w:t>Signature _____K. Sivakumar_____________________ Date: ___August 20, 2008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9:00Z</dcterms:created>
  <dc:creator>mani</dc:creator>
  <dc:description/>
  <cp:keywords/>
  <dc:language>en-US</dc:language>
  <cp:lastModifiedBy>K Sivakumar</cp:lastModifiedBy>
  <dcterms:modified xsi:type="dcterms:W3CDTF">2008-08-20T19:19:00Z</dcterms:modified>
  <cp:revision>6</cp:revision>
  <dc:subject/>
  <dc:title>Washington State University</dc:title>
</cp:coreProperties>
</file>