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0 23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ECS\\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ECS\\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0 23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0 23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E314                                                                                                                 Sp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E314                                                                                                                 Sp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E40A32-59B7-4233-80DB-62DEF44196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